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b/>
          <w:bCs/>
          <w:sz w:val="32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48"/>
        </w:rPr>
        <w:t xml:space="preserve">)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4842837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จัดซื้ออุปกรณ์เปลี่ยน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ใบพัด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อุปกรณ์สำหรับเปลี่ยนมาตรวัดน้ำทองเหลือง 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นิ้ว ชนิดใบพัด จำนวน  ๘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๒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ทองแดงเจือ   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นิ้ว                                    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ตัว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กันกลับ </w:t>
      </w:r>
      <w:r>
        <w:rPr>
          <w:rFonts w:cs="TH SarabunPSK" w:ascii="TH SarabunPSK" w:hAnsi="TH SarabunPSK"/>
          <w:sz w:val="32"/>
          <w:szCs w:val="32"/>
        </w:rPr>
        <w:t xml:space="preserve">(Check  Valve)   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นิ้ว                       จำนวน 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ตัว</w:t>
      </w:r>
    </w:p>
    <w:p>
      <w:pPr>
        <w:pStyle w:val="Normal"/>
        <w:ind w:left="0" w:right="0"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7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67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          มิถุ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  ๓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๒๑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พ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ม  ๒๕๕๕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ind w:left="576" w:right="0" w:hanging="5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42800444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อุปกรณ์เปลี่ยน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ใบพัด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    พ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ม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งานจัดซื้อุปกรณ์สำหรับเปลี่ยน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นิ้ว ชนิดใบพ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 จำนวน ๒ รายการ ได้แก่ ประตูน้ำทองแดงเจือ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ิ้ว 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กันกลับ </w:t>
      </w:r>
      <w:r>
        <w:rPr>
          <w:rFonts w:cs="TH SarabunPSK" w:ascii="TH SarabunPSK" w:hAnsi="TH SarabunPSK"/>
          <w:sz w:val="32"/>
          <w:szCs w:val="32"/>
        </w:rPr>
        <w:t xml:space="preserve">(Check  Valve)   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นิ้ว   ซึ่งอุปกรณ์ดังกล่าวที่จะซื้อต้องเป็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0" w:right="0" w:hanging="15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๕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เขต 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๙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ู้ประสงค์จะเสนอราคาจะต้อง  ส่งตัวอย่างของพัสดุที่เสนอ 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  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     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-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มีสิทธิ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 ตาม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 ๒๒  มิถุ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นายน ๒๕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เริ่มลงทะเบียนเวลา 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 ตั้งแต่เวล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๑๔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นึ่งแสนสี่หมื่นเก้าพันแปด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ะพิจารณาตัดสินด้วย ราคารวม 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ดังกล่าว 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-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ทำการประจำปี 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๔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มีสิทธิเสนอราคาแล้ว  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จะริบหลักประกันซอง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มีสิทธิ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๒๕๕๕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)  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2-05-22T10:36:00Z</cp:lastPrinted>
  <dcterms:modified xsi:type="dcterms:W3CDTF">2009-11-25T09:00:00Z</dcterms:modified>
  <cp:revision>5</cp:revision>
  <dc:subject/>
  <dc:title> </dc:title>
</cp:coreProperties>
</file>