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b/>
          <w:bCs/>
          <w:sz w:val="32"/>
          <w:szCs w:val="48"/>
        </w:rPr>
        <w:t>(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48"/>
        </w:rPr>
        <w:t xml:space="preserve">)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3674964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 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จัดซื้อมาตรวัดน้ำทองเหลือง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นิดใบพัด จำนว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เครื่อง</w:t>
      </w:r>
    </w:p>
    <w:p>
      <w:pPr>
        <w:pStyle w:val="Heading1"/>
        <w:ind w:left="432" w:right="0" w:hanging="432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มาตรวัดน้ำที่มีอายุการใช้งานเกิน ๑๐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มีความประสงค์จะ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ซื้อมาตรวัดน้ำทองเหลือง ขนา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  นิ้ว ชนิดใบพัด จำนวน  ๘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๐๐๐  เครื่อง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ปลี่ยนมาตรวัดน้ำที่มีอายุการใช้งานเกิน ๑๐ ปี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6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66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 ๑๖ 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          มิถุนายน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ซื้อ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๓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๓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๒๕๕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   พ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ม  ๒๕๕๕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ประสพ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ind w:left="576" w:right="0" w:hanging="5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066651861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จัดซื้อมาตรวัดน้ำทองเหลือง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นิดใบพัด จำนว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เครื่อง</w:t>
      </w:r>
    </w:p>
    <w:p>
      <w:pPr>
        <w:pStyle w:val="Normal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มาตรวัดน้ำที่มีอายุการใช้งานเกิน ๑๐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๕  ลงวันที่    พ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ม  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งานจัดซื้อมาตรวัดน้ำทองเหลือง ขน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นิ้ว ชนิดใบพ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าตรวัดน้ำที่จะซื้อต้องเป็นของแท้ 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TextBody"/>
        <w:ind w:left="0" w:right="0" w:hanging="1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0" w:right="0" w:hanging="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 ๑๖ 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 ตามข้อ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ตามข้อ ๕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จะต้องกำหนดเวลาส่งมอบภายใน</w:t>
      </w:r>
      <w:r>
        <w:rPr>
          <w:rFonts w:ascii="TH SarabunPSK" w:hAnsi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๕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  สถานที่ส่งมอบ ณ  การประปาส่วนภูมิภาคเขต 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เสนอกำหนดยืนราคาไม่น้อยกว่า ๙๐ วัน นับแต่วันยืนราคาสุดท้าย 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จะต้องส่งแคตตาล็อก  และหรือแบบรูปรายการละเอียดคุณลักษณะเฉพาะของพัสดุที่เสนอไปพร้อมเอกสารส่วนที่ ๑  และเอกสารส่วนที่  ๒   เพื่อประกอบการพิจารณาหลักฐานดังกล่าว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ยึดไว้เป็นเอกสารทางราชการ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   โดยผู้มีอำนาจทำนิติกรรมแทนนิติบุคคล  หากคณะกรรมการดำเนินการประกวดราคาด้วยระบบอิเล็กทรอนิกส์  มีความประสงค์จะขอดูต้นฉบับแคตตาล็อก  ผู้ยื่นเสนอจะต้องนำต้นฉบับมาให้คณะกรรมการดำเนินการประมูลด้วยระบบอิเล็กทรอนิกส์  ตรวจสอบภายใน  ๓ 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จะต้อง  ส่งตัวอย่างของพัสดุที่เสนอ  จำนวน  ๓ เครื่อง  เพื่อใช้ในการตรวจทดลองหรือประกอบการพิจารณาและหรือประกอบสัญญา  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ะไม่รับผิดชอบในความเสียหายใดๆที่เกิดขึ้นแก่ตัวอย่างดังกล่าว  ตัวอย่างที่เหลือหรือไม่ใช้แล้ว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่อนยื่นเอกสารประกวดราคาซื้อ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       ยื่นต่อคณะกรรมการประกวดราคาตามโครงการ ”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      มิ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นายน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ซื้อ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ว่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มีสิทธิ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ลาดกลางอิเล็กทรอนิกส์ ณ วันประกาศประกวดราคาซื้อ 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ซื้อจะสั่งพักกระบวนการเสนอราคา  โดยมิให้ผู้แทนมีสิทธิเสนอราคาพบปะหรือติดต่อสื่อสารกับบุคคลอื่น  และเมื่อแก้ข้อขัดข้องแล้ว  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  แต่ต้องสิ้นสุดกระบวนการเสนอราคาภายในวันเดียวกัน  เว้นแต่คณะกรรมการประกวดราคาคซื้อเห็น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  หรือข้อขัดข้องไม่อาจแก้ไขได้   ประธานคณะกรรมการประกวดราคาซื้อจะสั่งยกเลิกกระบวนการเสนอราคา   และ กำหนดวัน  เวลาและสถานที่ 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 ระหว่างการประกวดราคาซื้อ  เพื่อให้การประกวดราคา  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   จะต้องเริ่มต้น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 ตาม</w:t>
      </w:r>
    </w:p>
    <w:p>
      <w:pPr>
        <w:pStyle w:val="TextBody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หรือผู้แท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 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ซื้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 ๒๒  มิถุ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นายน ๒๕๕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เริ่มลงทะเบียนเวลา 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 ตั้งแต่เวล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๐ 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ั้งนี้ จะแจ้งนัดหมายตามแบบแจ้ง วัน เวลา และสถานที่เสนอราค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ห้ทราบต่อไป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๓๔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ามแสนสี่หมื่นสองพันสี่ร้อย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 ราคาต่อรายการ 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 อิเล็กทรอนิกส์   หรือ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ซื้อ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ซื้อ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ดังกล่าว 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  ๕ วันทำการของทางราชการ  นับแต่วันที่ทำข้อตกลงซื้อ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จัดทำข้อตกลงเป็นหนังสือแทนการสัญญา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 ๕ วันทำการของราชการ 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ห็นว่าไม่สมควรจัดทำข้อตกลงเป็นหนังสือ ตามข้อ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สิ่งของที่ประกวดราคาซื้อ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 ๑๐ ให้คิด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ต่อวัน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กั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ล้วแต่กรณี  จะต้องรับประกันความชำรุดบกพร่องของสิ่งของที่ซื้อขายทีเกิดขึ้นภายในระยะเวลาไม่น้อยกว่า  ๑  ปี   นับถัดจากวันที่ผู้ซื้อรับมอบ  โดยผู้ขายจะต้องรีบจัดการซ่อมแซมแก้ไขให้ใช้การได้ดีดังเดิมภายใน ๗  วัน 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พัสดุครั้งนี้ได้มาจากเงิน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ประจำปี  ๒๕๕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อนุมัติเงินค่าพัสดุจากงบประมาณประจำปี ๒๕๕๔  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ประสงค์จะเสนอราคารายใดให้เป็นผู้ขาย   และได้ตกลงซื้อสิ่งของตามการประกวดราคาซื้อด้วยระบบ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าย  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กดราคาซื้อด้วยวิธีการทางอิเล็กทรอนิกส์ 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ล้วจะถอนตัวออกจากการประกวดราคาซื้อมิได้  และเมื่อได้รับการคัดเลือกให้มีสิทธิเสนอราคาแล้ว  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จะริบหลักประกันซอง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  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มีสิทธิราคาซึ่ง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                     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 ๒๕๕๕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รวม ๙๐ วัน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)  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2-05-22T09:34:00Z</cp:lastPrinted>
  <dcterms:modified xsi:type="dcterms:W3CDTF">2009-11-25T09:00:00Z</dcterms:modified>
  <cp:revision>5</cp:revision>
  <dc:subject/>
  <dc:title> </dc:title>
</cp:coreProperties>
</file>