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8787046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๒๑ 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 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๑๔ มิถุน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19806563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ราธิวาส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ทรายทอง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ริญเขต และถนนใกล้เคีย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ดาที่มิใช่สัญชาติไทย ก็ให้ยื่นสำเนาหนังสือเดินทาง หรือผู้ร่วมค้าฝ่ายใดเป็นนิติบุคคค ให้ยื่นเอกสารตามที่ระบุไว้ใ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เป็นผู้รับจ้างงานก่อสร้างของการประปาส่วนภูมิภา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๒๑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๒๙   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เริ่มลงทะเบียน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๒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เก้าหมื่นหนึ่งพันแปดร้อยสี่สิบสาม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5-21T15:39:00Z</cp:lastPrinted>
  <dcterms:modified xsi:type="dcterms:W3CDTF">2009-11-26T02:09:00Z</dcterms:modified>
  <cp:revision>10</cp:revision>
  <dc:subject/>
  <dc:title> </dc:title>
</cp:coreProperties>
</file>