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Angsana New" w:cs="TH SarabunPSK"/>
          <w:b/>
          <w:b/>
          <w:bCs/>
          <w:sz w:val="52"/>
          <w:sz w:val="52"/>
          <w:szCs w:val="5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 xml:space="preserve">)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7876373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๕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นายน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กองบัญชีและการเงิน การประปาส่วนภูมิภาคเขต ๕ 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๘ 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๑๘ มิถุน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1743996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ากอบ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ากอบ  การประปาส่วนภูมิภาคสาขาห้วยยอ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๘ 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จะต้องกำหนดเวลาดำเนินการตามสัญญาที่จะจ้างให้แล้วเสร็จภายใน  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๒๕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้าหมื่นเจ็ดพันห้าร้อยห้าสิบเจ็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ใด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มิถุน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1T15:47:00Z</cp:lastPrinted>
  <dcterms:modified xsi:type="dcterms:W3CDTF">2009-11-26T02:09:00Z</dcterms:modified>
  <cp:revision>10</cp:revision>
  <dc:subject/>
  <dc:title> </dc:title>
</cp:coreProperties>
</file>