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งานก่อสร้างอาคารห้องปฎิบัติการสาขา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LAB CLUSTER)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9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     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ของทุน         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 2.6  </w:t>
      </w:r>
      <w:r>
        <w:rPr>
          <w:rFonts w:ascii="TH NiramitIT๙" w:hAnsi="TH NiramitIT๙" w:cs="TH Niramit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 2.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    2.8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38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71" w:leader="none"/>
          <w:tab w:val="left" w:pos="2049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0638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    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ขาโยธา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ิชาชีพวิศวกรร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eastAsia="Angsana New" w:cs="TH NiramitIT๙" w:ascii="TH NiramitIT๙" w:hAnsi="TH NiramitIT๙"/>
          <w:sz w:val="32"/>
          <w:szCs w:val="32"/>
        </w:rPr>
        <w:t>250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2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40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-4-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    พฤษภ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val="en-US" w:eastAsia="en-US" w:bidi="th-TH"/>
        </w:rPr>
        <w:t>-5-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7,425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color w:val="800000"/>
          <w:sz w:val="32"/>
          <w:szCs w:val="32"/>
        </w:rPr>
        <w:t>2555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371,25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ามแสนเจ็ดหมื่นหนึ่งพันสองร้อยห้า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1650" w:leader="none"/>
          <w:tab w:val="left" w:pos="-1051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    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ด็ดขาด  ผู้ประสงค์จะเสนอราคาหรือผู้มีสิทธิเสนอราคาจะเรียกร้องค่าเสียหายใด ๆ  มิได้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 7 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     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01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-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        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โดยผู้รับจ้างต้อง    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กลางของงาน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อาคารห้องปฎิบัติการสาขา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7,425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เจ็ดล้านสี่แสนสองหมื่นห้าพัน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 10 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ำหนดส่งมอบงานแนบท้ายประกาศนี้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ฟฟ้า</w:t>
      </w:r>
    </w:p>
    <w:p>
      <w:pPr>
        <w:pStyle w:val="31"/>
        <w:bidi w:val="0"/>
        <w:jc w:val="left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เชื่อมโลหะ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ห้องปฎิบัติการสาข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LAB CLUSTE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มือง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</w:t>
        <w:tab/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อาคารห้องปฎิบัติการสาขา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sz w:val="32"/>
          <w:szCs w:val="32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9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   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ของทุน        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       6.  </w:t>
      </w:r>
      <w:r>
        <w:rPr>
          <w:rFonts w:ascii="TH NiramitIT๙" w:hAnsi="TH NiramitIT๙" w:cs="TH Niramit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ab/>
        <w:t xml:space="preserve">     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พฤษภ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พฤษภ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0,7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พฤษภ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859790" cy="72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2-22T15:49:00Z</cp:lastPrinted>
  <dcterms:modified xsi:type="dcterms:W3CDTF">2009-11-09T03:40:00Z</dcterms:modified>
  <cp:revision>6</cp:revision>
  <dc:subject/>
  <dc:title> </dc:title>
</cp:coreProperties>
</file>