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 - /2555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ประกวดราคาจ้างเหมาวางท่อส่งน้ำดิบคลองพระปรง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ระแก้ว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สระแก้ว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การประปาส่วนภูมิภาคสาขาสระแก้ว  </w:t>
      </w:r>
      <w:r>
        <w:rPr>
          <w:rFonts w:ascii="TH SarabunPSK" w:hAnsi="TH SarabunPSK" w:cs="TH SarabunPSK"/>
          <w:sz w:val="34"/>
          <w:sz w:val="34"/>
          <w:szCs w:val="34"/>
        </w:rPr>
        <w:t>ตามรายละเอียดแบบแปลน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ส่งน้ำดิบคลองพระปรง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ระแก้ว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สระแก้ว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การประปาส่วนภูมิภาคสาขาสระแก้ว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ามหลักเกณฑ์ที่แนบท้ายประกวดราคา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6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/8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0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15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0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1.0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ณ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สระแก้ว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64,2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6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4,2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   ณ   วันที่          พฤษ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ม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lang w:bidi="th-TH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 xml:space="preserve">นายวิโรจน์  เสือทิม 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ระบบผลิตและควบคุมคุณภาพน้ำ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้างเหมาวางท่อส่งน้ำดิบคลองพระปรง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ระแก้ว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สระแก้ว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การประปาส่วนภูมิภาคสาขาสระแก้ว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/255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วางท่อส่งน้ำดิบคลองพระปรง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ระแก้ว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สระแก้ว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การประปาส่วนภูมิภาคสาขาสระแก้ว  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ามหลักเกณฑ์ที่แนบท้ายประกวดราคา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7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รับรองผลงาน ตามข้อ </w:t>
      </w:r>
      <w:r>
        <w:rPr>
          <w:rFonts w:cs="TH SarabunPSK" w:ascii="TH SarabunPSK" w:hAnsi="TH SarabunPSK"/>
          <w:sz w:val="34"/>
          <w:szCs w:val="34"/>
        </w:rPr>
        <w:t>2.6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 </w:t>
      </w:r>
      <w:r>
        <w:rPr>
          <w:rFonts w:eastAsia="Angsana New" w:cs="TH SarabunPSK" w:ascii="TH SarabunPSK" w:hAnsi="TH SarabunPSK"/>
          <w:sz w:val="34"/>
          <w:szCs w:val="34"/>
        </w:rPr>
        <w:t>5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8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.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 …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cs="TH SarabunPSK"/>
          <w:sz w:val="34"/>
          <w:sz w:val="34"/>
          <w:szCs w:val="34"/>
        </w:rPr>
        <w:t>เมื่อพ้นกำหน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PSK" w:ascii="TH SarabunPSK" w:hAnsi="TH SarabunPSK"/>
          <w:sz w:val="34"/>
          <w:szCs w:val="34"/>
          <w:u w:val="single"/>
        </w:rPr>
        <w:t>48,150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วมค่าใช้จ่ายทั้งปวงไว้ด้วยแล้ว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4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-5-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เวลา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>2,407,5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สองล้านสี่แสนเจ็ดพันห้าร้อยบาทถ้ว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6.2 </w:t>
      </w:r>
      <w:r>
        <w:rPr>
          <w:rFonts w:ascii="TH SarabunPSK" w:hAnsi="TH SarabunPSK" w:cs="TH SarabunPSK"/>
          <w:sz w:val="34"/>
          <w:sz w:val="34"/>
          <w:szCs w:val="34"/>
        </w:rPr>
        <w:t>หากผู้ประสงค์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</w:t>
      </w:r>
      <w:r>
        <w:rPr>
          <w:rFonts w:eastAsia="Angsana New" w:cs="TH SarabunPSK" w:ascii="TH SarabunPSK" w:hAnsi="TH SarabunPSK"/>
          <w:sz w:val="34"/>
          <w:szCs w:val="34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สงค์จะเสนอราคารายนั้น  เว้นแต่เป็นข้อผิดพลาด หรือผิดหลงเพียงเล็กน้อย หรือผิดพลาดไปจากเงื่อนไข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7.</w:t>
      </w:r>
      <w:r>
        <w:rPr>
          <w:rFonts w:ascii="TH SarabunPSK" w:hAnsi="TH SarabunPSK" w:cs="TH SarabunPSK"/>
          <w:sz w:val="34"/>
          <w:sz w:val="34"/>
          <w:szCs w:val="34"/>
        </w:rPr>
        <w:t>การทำสัญญา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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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10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อุดหนุน ปี </w:t>
      </w:r>
      <w:r>
        <w:rPr>
          <w:rFonts w:eastAsia="Angsana New" w:cs="TH SarabunPSK" w:ascii="TH SarabunPSK" w:hAnsi="TH SarabunPSK"/>
          <w:sz w:val="34"/>
          <w:szCs w:val="34"/>
        </w:rPr>
        <w:t>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อุดหนุนปี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วางท่อส่งน้ำดิบคลองพระปรง 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ระแก้ว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เมืองสระแก้ว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ระแก้ว การประปาส่วนภูมิภาคสาขาสระแก้ว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48,150,000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สี่สิบแปดล้านหนึ่งแสนห้าหมื่นบาทถ้ว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จะถอนตัวออกจากการประกวดราคาฯ มิได้  และเมื่อได้รับการคัดเลือกให้เป็นผู้มีสิทธิเสนอราคาแล้ว  ต้องเข้าร่วมเสนอราคาด้วยวิธีการทางอิเล็กทรอนิกส์  ตามเงื่อนไขที่กำหนดใ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7 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14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ปรับราคา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เ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      พฤษภาคม 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5</w:t>
      </w:r>
    </w:p>
    <w:sectPr>
      <w:type w:val="nextPage"/>
      <w:pgSz w:w="11906" w:h="16838"/>
      <w:pgMar w:left="1500" w:right="10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2-05-29T13:33:00Z</cp:lastPrinted>
  <dcterms:modified xsi:type="dcterms:W3CDTF">2009-11-19T03:24:00Z</dcterms:modified>
  <cp:revision>13</cp:revision>
  <dc:subject/>
  <dc:title> </dc:title>
</cp:coreProperties>
</file>