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   </w:t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เมืองพล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86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871,408.-</w:t>
      </w:r>
      <w:r>
        <w:rPr>
          <w:rFonts w:ascii="TH NiramitIT๙" w:hAnsi="TH NiramitIT๙" w:cs="TH NiramitIT๙"/>
          <w:b/>
          <w:b/>
          <w:bCs/>
          <w:color w:val="800000"/>
        </w:rPr>
        <w:t>บาท</w:t>
      </w:r>
      <w:r>
        <w:rPr>
          <w:rFonts w:ascii="TH NiramitIT๙" w:hAnsi="TH NiramitIT๙" w:cs="TH NiramitIT๙"/>
        </w:rPr>
        <w:t xml:space="preserve"> งานหลักไ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แก่ งานวางท่อ</w:t>
      </w:r>
      <w:r>
        <w:rPr>
          <w:rFonts w:ascii="TH NiramitIT๙" w:hAnsi="TH NiramitIT๙" w:cs="TH NiramitIT๙"/>
        </w:rPr>
        <w:t xml:space="preserve">  และต้องเป็นคู่สัญญาโดยตรงกับส่วนราชการ 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  2.6  </w:t>
      </w:r>
      <w:r>
        <w:rPr>
          <w:rFonts w:ascii="TH NiramitIT๙" w:hAnsi="TH NiramitIT๙" w:cs="TH Niramit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  2.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 xml:space="preserve">     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8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71" w:leader="none"/>
          <w:tab w:val="left" w:pos="969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9838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าขาโยธา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พรบ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ชาชีพวิศวกรรม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0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2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60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-4-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มิ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 หรือเป็นผู้มีผล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       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- 5 -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178,52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มิถุ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bidi="th-TH"/>
        </w:rPr>
        <w:t>นาย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255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08,926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แปดพันเก้าร้อยยี่สิบหก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</w:t>
      </w:r>
    </w:p>
    <w:p>
      <w:pPr>
        <w:pStyle w:val="Normal"/>
        <w:ind w:left="-15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15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15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15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6-</w:t>
      </w:r>
    </w:p>
    <w:p>
      <w:pPr>
        <w:pStyle w:val="Normal"/>
        <w:ind w:left="-15" w:right="0" w:firstLine="720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0350" w:leader="none"/>
          <w:tab w:val="left" w:pos="-1921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79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79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วางท่อขยายเขตจำหน่ายน้ำเข้าบ้านศรีกระดานพล 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178,52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หนึ่งแสนเจ็ดหมื่นแปดพั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ห้าร้อยยี่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-10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5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เข้าบ้านศรีกระดานพล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ab/>
        <w:t xml:space="preserve">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เมืองพล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NiramitIT๙" w:ascii="TH NiramitIT๙" w:hAnsi="TH NiramitIT๙"/>
          <w:sz w:val="32"/>
          <w:szCs w:val="32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86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871,408.-</w:t>
      </w:r>
      <w:r>
        <w:rPr>
          <w:rFonts w:ascii="TH NiramitIT๙" w:hAnsi="TH NiramitIT๙" w:cs="TH NiramitIT๙"/>
          <w:b/>
          <w:b/>
          <w:bCs/>
          <w:color w:val="800000"/>
        </w:rPr>
        <w:t xml:space="preserve">บาท </w:t>
      </w:r>
      <w:r>
        <w:rPr>
          <w:rFonts w:ascii="TH NiramitIT๙" w:hAnsi="TH NiramitIT๙" w:cs="TH NiramitIT๙"/>
        </w:rPr>
        <w:t xml:space="preserve"> งานหลักไ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แก่ งานวางท่อ</w:t>
      </w:r>
      <w:r>
        <w:rPr>
          <w:rFonts w:ascii="TH NiramitIT๙" w:hAnsi="TH NiramitIT๙" w:cs="TH NiramitIT๙"/>
        </w:rPr>
        <w:t xml:space="preserve">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     6. </w:t>
      </w:r>
      <w:r>
        <w:rPr>
          <w:rFonts w:ascii="TH NiramitIT๙" w:hAnsi="TH NiramitIT๙" w:cs="TH Niramit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  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ab/>
        <w:t xml:space="preserve">     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เมืองพล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มิถุนายน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มิ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5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มิ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 จัดซื้อสารโพลีอลูมิเนียมคลอไรด์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PACI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พร้อมขนส่ง  ให้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55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1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ัน  ด้วยวิธีการทางอิเล็กทรอนิกส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6-12T09:44:00Z</cp:lastPrinted>
  <dcterms:modified xsi:type="dcterms:W3CDTF">2009-11-09T03:40:00Z</dcterms:modified>
  <cp:revision>6</cp:revision>
  <dc:subject/>
  <dc:title> </dc:title>
</cp:coreProperties>
</file>