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3258794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ปรับปรุงเส้นท่อพื้นที่ในเขตและนอกเขตเทศบาล การประปาส่วนภูมิภาคสาขาสงขลา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ปรับปรุงเส้นท่อพื้นที่ในเขตและนอกเขตเทศบาล การประปาส่วนภูมิภาคสาขาสงขลา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 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78112227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119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พื้นที่ในเขตและนอกเขตเทศบาล การประปาส่วนภูมิภาคสาขาสงขลา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ปรับปรุงเส้นท่อพื้นที่ในเขตและนอกเขตเทศบาล การประปาส่วนภูมิภาคสาขาสงขล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ารประปาส่วนภูมิภา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กรกฎ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,165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08,2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้าแสนแปดพันสอง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</w:t>
      </w:r>
      <w:r>
        <w:rPr>
          <w:rFonts w:ascii="TH SarabunIT๙" w:hAnsi="TH SarabunIT๙" w:cs="TH SarabunIT๙"/>
          <w:color w:val="000000"/>
        </w:rPr>
        <w:t>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 ของ</w:t>
      </w:r>
      <w:r>
        <w:rPr>
          <w:rFonts w:ascii="TH SarabunIT๙" w:hAnsi="TH SarabunIT๙" w:cs="TH SarabunIT๙"/>
        </w:rPr>
        <w:t>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  <w:color w:val="000000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  <w:color w:val="000000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>.4…………</w:t>
      </w:r>
      <w:r>
        <w:rPr>
          <w:rFonts w:ascii="TH SarabunIT๙" w:hAnsi="TH SarabunIT๙" w:cs="TH SarabunIT๙"/>
          <w:color w:val="000000"/>
        </w:rPr>
        <w:t xml:space="preserve">ช่างเชื่อมท่อ </w:t>
      </w:r>
      <w:r>
        <w:rPr>
          <w:rFonts w:cs="TH SarabunIT๙" w:ascii="TH SarabunIT๙" w:hAnsi="TH SarabunIT๙"/>
          <w:color w:val="000000"/>
        </w:rPr>
        <w:t>HDPE …....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6-20T15:54:00Z</cp:lastPrinted>
  <dcterms:modified xsi:type="dcterms:W3CDTF">2009-11-26T02:09:00Z</dcterms:modified>
  <cp:revision>10</cp:revision>
  <dc:subject/>
  <dc:title> </dc:title>
</cp:coreProperties>
</file>