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0202562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 ปี ๒๕๕๕  ซอยบ้านนาภ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บ้านใหม่ภูเงิ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นาแค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บันไซ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โรงปลาท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เอื้ออาทรเมืองใหม๋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พรมจันทร์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วังหมื่นใต้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บ้านลำภูเหนือ  ชุมชนห้วยบ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้าโรงพยาบาลถึงสี่แยกหลังโตโยต้า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บ้านเหล่าโพธิ์ชัย อำเภอเมือง จังหวัดหนองบัวลำภู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หนองบัวลำภู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กรกฎ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 ปี ๒๕๕๕  ซอยบ้านนาภ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บ้านใหม่ภูเงิ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นาแค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บันไซ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โรงปลาท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เอื้ออาทรเมืองใหม๋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พรมจันทร์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วังหมื่นใต้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บ้านลำภูเหนือ  ชุมชนห้วยบ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้าโรงพยาบาลถึงสี่แยกหลังโตโยต้า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บ้านเหล่าโพธิ์ชัย อำเภอเมือง จังหวัดหนองบัวลำภู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ตามกฏหมาย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 ลงวันที่ ๙ ธันวาคม ๒๕๕๓ 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ตามเอกสารแน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ุคคล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กรกฎ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72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ประกว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จ้างด้วยวิธีการทาง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นับแต่วัน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สิงหาคม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๖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กหมื่นเจ็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กรณี ดังต่อไปนี้</w:t>
      </w:r>
    </w:p>
    <w:p>
      <w:pPr>
        <w:pStyle w:val="Normal"/>
        <w:ind w:left="255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  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 ปี ๒๕๕๕  ซอยบ้านนาภ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บ้านใหม่ภูเงิ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นาแค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บันไซ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โรงปลาท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เอื้ออาทรเมืองใหม๋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พรมจันทร์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วังหมื่นใต้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บ้านลำภูเหนือ  ชุมชนห้วยบ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้าโรงพยาบาลถึงสี่แยกหลังโตโยต้า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บ้านเหล่าโพธิ์ชัย อำเภอเมือง จังหวัดหนองบัวลำภู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้าล้านสามแสนห้าหมื่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ูตร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กรกฎ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8.3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649908557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 ปี ๒๕๕๕  ซอยบ้านนาภ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บ้านใหม่ภูเงิ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นาแค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บันไซ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โรงปลาท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เอื้ออาทรเมืองใหม๋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พรมจันทร์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วังหมื่นใต้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บ้านลำภูเหนือ  ชุมชนห้วยบ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้าโรงพยาบาลถึงสี่แยกหลังโตโยต้า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บ้านเหล่าโพธิ์ชัย อำเภอเมือง จังหวัดหนองบัวลำภู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 ปี ๒๕๕๕  ซอยบ้านนาภ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บ้านใหม่ภูเงิ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นาแค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บันไซ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โรงปลาท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เอื้ออาทรเมืองใหม๋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พรมจันทร์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ุมชนวังหมื่นใต้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บ้านลำภูเหนือ  ชุมชนห้วยบ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้าโรงพยาบาลถึงสี่แยกหลังโตโยต้า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บ้านเหล่าโพธิ์ชัย อำเภอเมือง จังหวัดหนองบัวลำภู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สามแสนห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 ลงวันที่ ๙ ธันวาคม ๒๕๕๓ 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41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ตามเอกสารแน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กรกฎ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 อำเภอเมือง  จังหวัด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44"/>
          <w:szCs w:val="44"/>
          <w:u w:val="dotted"/>
        </w:rPr>
      </w:pPr>
      <w:r>
        <w:rPr>
          <w:rFonts w:eastAsia="TH SarabunPSK" w:cs="TH SarabunPSK" w:ascii="TH SarabunPSK" w:hAnsi="TH SarabunPSK"/>
          <w:sz w:val="44"/>
          <w:szCs w:val="44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สิงห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กรกฎ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กรกฎ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รกฎ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Angsan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TH SarabunPSK" w:hAnsi="TH SarabunPSK" w:eastAsia="Angsan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7:00Z</dcterms:created>
  <dc:creator>pwa</dc:creator>
  <dc:description/>
  <cp:keywords/>
  <dc:language>en-US</dc:language>
  <cp:lastModifiedBy>6513</cp:lastModifiedBy>
  <cp:lastPrinted>2011-12-28T14:36:00Z</cp:lastPrinted>
  <dcterms:modified xsi:type="dcterms:W3CDTF">2012-07-17T08:48:00Z</dcterms:modified>
  <cp:revision>4</cp:revision>
  <dc:subject/>
  <dc:title> </dc:title>
</cp:coreProperties>
</file>