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757530789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งานวางท่อขยายเขตจำหน่ายน้ำ ปี ๒๕๕๕  บ้านกองนาง  ตำบลกองนาง  อำเภอท่าบ่อ  จังหวัดหนองคาย  การประปาส่วนภูมิภาคสาขาศรีเชียงใหม่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 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</w:rPr>
        <w:t xml:space="preserve">    ลงวันที่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color w:val="0000FF"/>
          <w:u w:val="dotted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รกฎาคม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วางท่อขยายเขตจำหน่ายน้ำ ปี ๒๕๕๕  บ้านกองนาง  ตำบลกองนาง  อำเภอท่าบ่อ  จังหวัดหนองคาย  การประปาส่วนภูมิภาคสาขาศรีเชียงใหม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ตามกฏหมาย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อาจปฏิเสธไม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๕๓  ลงวันที่ ๙ ธันวาคม ๒๕๕๓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ู่สัญญาอาจรับจ่ายเป็นเงินสดก็ได้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ุคคล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00" w:hanging="36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รบถ้วน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๙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ยื่นเอกสารประกวดราคาจ้างด้วยวิธีการทาง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กรกฎ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</w:t>
      </w:r>
    </w:p>
    <w:p>
      <w:pPr>
        <w:pStyle w:val="TextBodyIndent"/>
        <w:ind w:left="0" w:right="0" w:hanging="0"/>
        <w:rPr/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72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  <w:tab/>
        <w:tab/>
        <w:tab/>
        <w:tab/>
        <w:tab/>
        <w:t xml:space="preserve">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ประกว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จ้างด้วยวิธีการทาง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๘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นับแต่วัน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๕ </w:t>
      </w:r>
      <w:r>
        <w:rPr>
          <w:rFonts w:cs="TH SarabunPSK" w:ascii="TH SarabunPSK" w:hAnsi="TH SarabunPSK"/>
          <w:sz w:val="33"/>
          <w:szCs w:val="33"/>
          <w:lang w:val="th-TH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lang w:val="th-TH"/>
        </w:rPr>
      </w:pPr>
      <w:r>
        <w:rPr>
          <w:rFonts w:cs="TH SarabunPSK" w:ascii="TH SarabunPSK" w:hAnsi="TH SarabunPSK"/>
          <w:sz w:val="24"/>
          <w:szCs w:val="24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  สิงหาคม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๙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เก้าหมื่นเก้า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กรณี ดังต่อไปนี้</w:t>
      </w:r>
    </w:p>
    <w:p>
      <w:pPr>
        <w:pStyle w:val="Normal"/>
        <w:ind w:left="2550" w:hanging="39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</w:t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 xml:space="preserve">   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๔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วางท่อขยายเขตจำหน่ายน้ำ ปี ๒๕๕๕  บ้านกองนาง  ตำบลกองนาง  อำเภอท่าบ่อ  จังหวัดหนองคาย  การประปาส่วนภูมิภาคสาขาศรีเชียงใหม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ารประกวดราคาจ้าง ด้วยวิธีการทางอิเล็กทรอนิกส์ครั้งนี้ 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๘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จ็ดล้านเก้าแสนแปดหมื่น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ูตร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40"/>
          <w:szCs w:val="40"/>
        </w:rPr>
      </w:pPr>
      <w:r>
        <w:rPr>
          <w:rFonts w:eastAsia="Angsana New"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กรกฎ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6.25pt;margin-top:8.3pt;width:143.6pt;height:102.7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784844753" r:id="rId4"/>
        </w:objec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วางท่อขยายเขตจำหน่ายน้ำ ปี ๒๕๕๕  บ้านกองนาง  ตำบล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องนาง  อำเภอท่าบ่อ  จังหวัดหนองคาย  การประปาส่วนภูมิภาคสาขาศรีเชียงใหม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Angsana New" w:cs="TH SarabunPSK" w:ascii="TH SarabunPSK" w:hAnsi="TH SarabunPSK"/>
          <w:sz w:val="8"/>
          <w:szCs w:val="8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Angsana New" w:cs="TH SarabunPSK" w:ascii="TH SarabunPSK" w:hAnsi="TH SarabunPSK"/>
          <w:sz w:val="8"/>
          <w:szCs w:val="8"/>
          <w:lang w:val="th-TH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วางท่อขยายเขตจำหน่ายน้ำ ปี ๒๕๕๕  บ้านกองนาง  ตำบลกองนาง  อำเภอท่าบ่อ  จังหวัดหนองคาย  การประปาส่วนภูมิภาคสาขาศรีเชียงใหม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๘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จ็ดล้านเก้าแสนแปด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๕๓  ลงวันที่ ๙ ธันวาคม ๒๕๕๓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  <w:tab w:val="left" w:pos="141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คู่สัญญาอาจรับจ่ายเป็นเงินสดก็ได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ตามเอกสารแนบ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กรกฎ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ศรีเชียงใหม่  อำเภอศรีเชียงใหม่  จังหวัดหนองคา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44"/>
          <w:szCs w:val="44"/>
          <w:u w:val="dotted"/>
        </w:rPr>
      </w:pPr>
      <w:r>
        <w:rPr>
          <w:rFonts w:eastAsia="TH SarabunPSK" w:cs="TH SarabunPSK" w:ascii="TH SarabunPSK" w:hAnsi="TH SarabunPSK"/>
          <w:sz w:val="44"/>
          <w:szCs w:val="44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สิงห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กรกฎ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กรกฎ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กรกฎ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8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H SarabunPSK" w:hAnsi="TH SarabunPSK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Angsan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Angsan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Angsana New"/>
    </w:rPr>
  </w:style>
  <w:style w:type="character" w:styleId="WW8Num12z0">
    <w:name w:val="WW8Num12z0"/>
    <w:qFormat/>
    <w:rPr>
      <w:rFonts w:ascii="TH SarabunPSK" w:hAnsi="TH SarabunPSK" w:eastAsia="Angsan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1:00Z</dcterms:created>
  <dc:creator>pwa</dc:creator>
  <dc:description/>
  <cp:keywords/>
  <dc:language>en-US</dc:language>
  <cp:lastModifiedBy>6513</cp:lastModifiedBy>
  <cp:lastPrinted>2012-07-17T16:07:00Z</cp:lastPrinted>
  <dcterms:modified xsi:type="dcterms:W3CDTF">2012-07-18T13:08:00Z</dcterms:modified>
  <cp:revision>5</cp:revision>
  <dc:subject/>
  <dc:title> </dc:title>
</cp:coreProperties>
</file>