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33586153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วางท่อติดตั้งประปาให้แก่ กองพันทหารรา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ทหารรา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ภูรา     การประปาส่วนภูมิภาคสาขาห้วยยอด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ติดตั้งประปาให้แก่ กองพันทหารรา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รมทหารรา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ภูรา การประปาส่วนภูมิภาคสาขาห้วยย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        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   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764,68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 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tabs>
          <w:tab w:val="clear" w:pos="709"/>
          <w:tab w:val="left" w:pos="682" w:leader="none"/>
        </w:tabs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ห้วยยอ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36105545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ติดตั้งประปาให้แก่ กองพันทหารรา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ทหารรา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ภูรา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้วยยอด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ติดตั้งประปาให้แก่ กองพันทหารรา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รมทหารรา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ำภูร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ห้วยยอ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2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764,680 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จ้าง  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3/(4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สิงห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45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411,7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20,585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สองหมื่นห้าร้อยแปด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ผู้ใช้น้ำรายใหญ่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</w:t>
      </w:r>
      <w:r>
        <w:rPr>
          <w:rFonts w:cs="TH SarabunIT๙" w:ascii="TH SarabunIT๙" w:hAnsi="TH SarabunIT๙"/>
          <w:b/>
          <w:bCs/>
          <w:sz w:val="12"/>
          <w:szCs w:val="12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ับราคาค่างานก่อสร้า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..…............................................</w:t>
      </w:r>
    </w:p>
    <w:p>
      <w:pPr>
        <w:pStyle w:val="TextBody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 xml:space="preserve">9/15. </w:t>
      </w:r>
      <w:r>
        <w:rPr>
          <w:rFonts w:ascii="TH SarabunIT๙" w:hAnsi="TH SarabunIT๙" w:cs="TH SarabunIT๙"/>
        </w:rPr>
        <w:t>ในระหว่าง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</w:rPr>
        <w:t>วันที่         กรกฎาคม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7-17T14:46:00Z</cp:lastPrinted>
  <dcterms:modified xsi:type="dcterms:W3CDTF">2009-11-26T02:09:00Z</dcterms:modified>
  <cp:revision>10</cp:revision>
  <dc:subject/>
  <dc:title> </dc:title>
</cp:coreProperties>
</file>