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วางท่อเพื่อเพิ่มแรงดันน้ำไปยังสถานีเพิ่มแรงดันป่าตอ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ต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ะทู้ อ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ะทู้ จ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เพื่อเพิ่มแรงดั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น้ำไปยังสถานีเพิ่มแรงดันป่าต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ะทู้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ะทู้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ภูเก็ต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86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เพื่อเพิ่มแรงดันน้ำไปยังสถานีเพิ่มแรงดันป่าต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กะทู้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ภูเก็ต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เพื่อเพิ่ม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แรงดันน้ำไปยังสถานีเพิ่มแรงดันป่าต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860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เร่งด่ว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วางท่อเพื่อเพิ่มแรงดันน้ำไปยังสถานีเพิ่มแรงดันป่าต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ภูเก็ต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3,720,000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สามล้านเจ็ดแสนสองหมื่น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 ........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14.1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วางท่อเพื่อเพิ่มแรงดันน้ำไปยังสถานีเพิ่มแรงดันป่าต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ะทู้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ะทู้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ภูเก็ต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</w:rPr>
        <w:t>วางท่อเพื่อเพิ่มแรงดันน้ำไปยังสถานีเพิ่มแรงดันป่าตอง ต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กะทู้ อ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กะทู้ จ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ภูเก็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ประป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ส่วนภูมิภาคสาขาภูเก็ต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ascii="TH SarabunIT๙" w:hAnsi="TH SarabunIT๙" w:cs="TH SarabunIT๙"/>
          <w:b/>
          <w:b/>
          <w:bCs/>
          <w:spacing w:val="-12"/>
        </w:rPr>
        <w:t>๕</w:t>
      </w:r>
      <w:r>
        <w:rPr>
          <w:rFonts w:ascii="TH SarabunIT๙" w:hAnsi="TH SarabunIT๙" w:cs="TH SarabunIT๙"/>
          <w:spacing w:val="-12"/>
        </w:rPr>
        <w:t xml:space="preserve">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3T02:39:00Z</cp:lastPrinted>
  <dcterms:modified xsi:type="dcterms:W3CDTF">2003-01-02T19:50:00Z</dcterms:modified>
  <cp:revision>161</cp:revision>
  <dc:subject/>
  <dc:title>                                                                             </dc:title>
</cp:coreProperties>
</file>