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 -  /2555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ประกวดราคาจ้างเหมา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เข้าบริเวณ บริษัท พีไอพี แลนด์ แอนด์ แฟคตอรี่ จำกัด การประปาส่วนภูมิภาคสาขาศรีราช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รายละเอียดแบบแปลนเลขที่ ศรช</w:t>
      </w:r>
      <w:r>
        <w:rPr>
          <w:rFonts w:cs="TH SarabunPSK" w:ascii="TH SarabunPSK" w:hAnsi="TH SarabunPSK"/>
          <w:sz w:val="34"/>
          <w:szCs w:val="34"/>
        </w:rPr>
        <w:t xml:space="preserve">.-15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เข้าบริเวณ บริษัท พีไอพี แลนด์ แอนด์ แฟคตอรี่ จำกัด การประปาส่วนภูมิภาคสาขาศรีราช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ไม่น้อย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741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/9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10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267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1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ณ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ศรีราช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…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8,56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สิงห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eastAsia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/2555</w:t>
      </w:r>
    </w:p>
    <w:p>
      <w:pPr>
        <w:pStyle w:val="Normal"/>
        <w:tabs>
          <w:tab w:val="clear" w:pos="709"/>
          <w:tab w:val="left" w:pos="1110" w:leader="none"/>
        </w:tabs>
        <w:ind w:left="0" w:right="-195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เข้าบริเวณ บริษัท พีไอพี แลนด์ แอนด์ แฟคตอรี่ จำกัด การประปาส่วนภูมิภาคสาขาศรีราชา </w:t>
      </w:r>
    </w:p>
    <w:p>
      <w:pPr>
        <w:pStyle w:val="Normal"/>
        <w:tabs>
          <w:tab w:val="clear" w:pos="709"/>
          <w:tab w:val="left" w:pos="1125" w:leader="none"/>
        </w:tabs>
        <w:ind w:left="0" w:right="-510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เข้าบริเวณ บริษัท พีไอพี แลนด์ แอนด์ แฟคตอรี่ จำกัด การประปาส่วนภูมิภาคสาขาศรีราช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ไม่น้อยกว่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741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>2.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2.10 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11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รับรองผล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เนาคู่สัญญา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ตามข้อ 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5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,469,999.77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69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169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708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>123,5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หนึ่งแสนสองหมื่นสามพันห้าร้อย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86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6/6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</w:t>
      </w:r>
      <w:r>
        <w:rPr>
          <w:rFonts w:eastAsia="Angsana New" w:cs="TH SarabunPSK" w:ascii="TH SarabunPSK" w:hAnsi="TH SarabunPSK"/>
          <w:sz w:val="34"/>
          <w:szCs w:val="34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สงค์จะเสนอราคารายนั้น  เว้นแต่เป็นข้อผิดพลาด หรือผิดหลงเพียงเล็กน้อย หรือผิดพลาดไปจากเงื่อนไข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ราคา …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แต่ละงวด   จะจ่ายเมื่อผู้รับจ้างเสนอขอเบิก  ซึ่งผู้รับจ้างจะต้องเสนอขอส่งงานและเบิกเงินต่อผู้ว่าจ้าง   โดยส่งปริมาณงานและราคาที่ได้ก่อสร้างจริงให้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ผู้ควบคุมงาน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ค่าจ้างสำหรับงานจ้างครั้งนี้  ได้รับชำระเงินมาจากผู้ขอใช้น้ำ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ได้รับชำระเงินจากบริษัท พีไอพี แลนด์ แอนด์แฟคตอรี่ จำกัด เรียบร้อย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งานวางท่อขยายเขตจำหน่ายน้ำเข้าบริเวณ บริษัท พีไอพี แลนด์ แอนด์ แฟคตอรี่ จำกัด การประปาส่วนภูมิภาคสาขาศรีราชา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2,469,999.77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สองล้านสี่แสนหกหมื่นเก้าพันเก้าร้อยเก้าสิบเก้าบาทเจ็ดสิบเจ็ดสตางค์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  ตามเงื่อนไขที่กำหนดใ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ค้ำประกัน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ละ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พีอี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เอ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3  </w:t>
      </w:r>
      <w:r>
        <w:rPr>
          <w:rFonts w:ascii="TH SarabunPSK" w:hAnsi="TH SarabunPSK" w:cs="TH SarabunPSK"/>
          <w:sz w:val="34"/>
          <w:sz w:val="34"/>
          <w:szCs w:val="34"/>
        </w:rPr>
        <w:t>ช่างปูน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สิ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ห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5</w:t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08-01T09:12:00Z</cp:lastPrinted>
  <dcterms:modified xsi:type="dcterms:W3CDTF">2009-11-19T03:24:00Z</dcterms:modified>
  <cp:revision>13</cp:revision>
  <dc:subject/>
  <dc:title> </dc:title>
</cp:coreProperties>
</file>