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วางท่อขยายเขตจำหน่ายน้ำเข้าบริเวณเรือนจำกลางชลบุรี ถึงตลาดหัวกุญแจ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ลองกิ่ว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ชลบุรี การประปาส่วนภูมิภาคสาขาบ้านบึง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2)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วางท่อขยายเขตจำหน่ายน้ำเข้าบริเวณเรือนจำกลางชลบุรี ถึงตลาดหัวกุญแจ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ลองกิ่ว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ชลบุรี การประปาส่วนภูมิภาคสาขาบ้านบึง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2)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238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..............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้านบึ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............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10,7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กรกฎ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นายวัฒนา กิติโสภากูล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 xml:space="preserve">หัวหน้างานโครงการก่อสร้าง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2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ประธานคณะกรรมการ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327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วางท่อขยายเขตจำหน่ายน้ำเข้าบริเวณเรือนจำกลางชลบุรี ถึงตลาดหัวกุญแจ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ลองกิ่ว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ชลบุรี การประปาส่วนภูมิภาคสาขาบ้านบึง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2)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/255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วางท่อขยายเขตจำหน่ายน้ำเข้าบริเวณเรือนจำกลางชลบุรี ถึงตลาดหัวกุญแจ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ลองกิ่ว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ชลบุรี การประปาส่วนภูมิภาคสาขาบ้านบึง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e-Auction)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2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PSK" w:ascii="TH SarabunPSK" w:hAnsi="TH SarabunPSK"/>
          <w:sz w:val="34"/>
          <w:szCs w:val="34"/>
          <w:u w:val="single"/>
        </w:rPr>
        <w:t>6,741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-5-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 …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>337,0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ามแสนสามหมื่นเจ็ดพันห้าสิบ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ประสงค์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7.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วางท่อขยายเขตจำหน่ายน้ำเข้าบริเวณเรือนจำกลางชลบุรี ถึงตลาดหัวกุญแจ ต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ลองกิ่ว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บ้านบึง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ชลบุรี การประปาส่วนภูมิภาคสาขาบ้านบึง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2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)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6,741,000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หกล้านเจ็ดแสนสี่หมื่นหนึ่งพัน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4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พีวีซ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จี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กรกฎาคม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7-18T16:30:00Z</cp:lastPrinted>
  <dcterms:modified xsi:type="dcterms:W3CDTF">2009-11-19T03:24:00Z</dcterms:modified>
  <cp:revision>13</cp:revision>
  <dc:subject/>
  <dc:title> </dc:title>
</cp:coreProperties>
</file>