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eastAsia="TH SarabunIT๙" w:cs="TH SarabunIT๙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50165</wp:posOffset>
            </wp:positionV>
            <wp:extent cx="1673225" cy="1120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imes New Roman"/>
        </w:rPr>
        <w:t xml:space="preserve">           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4-  /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4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3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โลกรัม 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Heading4"/>
        <w:tabs>
          <w:tab w:val="clear" w:pos="720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กวดราคาจัด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      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4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3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bidi w:val="0"/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imes New Roman"/>
        </w:rPr>
        <w:t xml:space="preserve">              </w:t>
      </w:r>
      <w:r>
        <w:rPr>
          <w:rFonts w:eastAsia="Times New Roman" w:cs="Times New Roman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12"/>
        <w:rPr>
          <w:rFonts w:ascii="TH SarabunIT๙" w:hAnsi="TH SarabunIT๙" w:eastAsia="Angsana New" w:cs="TH SarabunIT๙"/>
          <w:lang w:val="en-US"/>
        </w:rPr>
      </w:pPr>
      <w:r>
        <w:rPr>
          <w:rFonts w:eastAsia="Angsana New" w:cs="TH SarabunIT๙" w:ascii="TH SarabunIT๙" w:hAnsi="TH SarabunIT๙"/>
          <w:lang w:val="en-US"/>
        </w:rPr>
        <w:tab/>
        <w:t xml:space="preserve">       8. </w:t>
      </w:r>
      <w:r>
        <w:rPr>
          <w:rFonts w:ascii="TH SarabunIT๙" w:hAnsi="TH SarabunIT๙" w:eastAsia="Angsana New" w:cs="TH SarabunIT๙"/>
          <w:lang w:val="en-US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กำหนดยื่นเอกสารประกวดราคาซื้อด้วยวิธีการทางอิเล็กทรอนิกส์ ในวั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...........................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ระหว่าง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...................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..............................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ณ ห้องประชุม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4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ประกวดราคาซื้อด้วยวิธีการทางอิเล็กทรอนิกส์ ในราคาชุดล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่าเอกสาร …………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  ภาษี ………… บาท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ที่งานการเงิน  กองบัญชีและการเงิน  การประปาส่วนภูมิภาค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1/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ราษฎร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ุนพิน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ดประดู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4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…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……………………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ได้ในเวล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ซื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ซื้อเอกสารประกวดราคาด้วยวิธีการทางอิเล็กทรอนิกส์ เมื่อชำระเงินแล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ไม่คืนให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กเว้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right="17" w:hanging="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0-7720-051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 ณ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</w:t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36395" cy="1182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    /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ในสังกัด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4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3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1"/>
        <w:bidi w:val="0"/>
        <w:ind w:left="540" w:firstLine="18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Normal"/>
        <w:ind w:left="540" w:firstLine="72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รัส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ำนวน 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e-Auction)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ในสังกัด สำหรับใช้ในป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ำนวน ……………… กิโลกรัม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bidi w:val="0"/>
        <w:spacing w:before="120" w:after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4…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1"/>
        <w:tabs>
          <w:tab w:val="clear" w:pos="720"/>
          <w:tab w:val="left" w:pos="-24496" w:leader="none"/>
          <w:tab w:val="left" w:pos="-20716" w:leader="none"/>
          <w:tab w:val="left" w:pos="-19816" w:leader="none"/>
        </w:tabs>
        <w:bidi w:val="0"/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1"/>
        <w:tabs>
          <w:tab w:val="clear" w:pos="720"/>
          <w:tab w:val="left" w:pos="10260" w:leader="none"/>
          <w:tab w:val="left" w:pos="10800" w:leader="none"/>
          <w:tab w:val="left" w:pos="14580" w:leader="none"/>
          <w:tab w:val="left" w:pos="15480" w:leader="none"/>
        </w:tabs>
        <w:bidi w:val="0"/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Normal1"/>
        <w:tabs>
          <w:tab w:val="clear" w:pos="720"/>
          <w:tab w:val="left" w:pos="18900" w:leader="none"/>
          <w:tab w:val="left" w:pos="1926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Normal1"/>
        <w:tabs>
          <w:tab w:val="clear" w:pos="720"/>
          <w:tab w:val="left" w:pos="18360" w:leader="none"/>
          <w:tab w:val="left" w:pos="1890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Normal1"/>
        <w:tabs>
          <w:tab w:val="clear" w:pos="720"/>
          <w:tab w:val="left" w:pos="19080" w:leader="none"/>
        </w:tabs>
        <w:bidi w:val="0"/>
        <w:ind w:left="720" w:hanging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843" w:leader="none"/>
        </w:tabs>
        <w:bidi w:val="0"/>
        <w:ind w:firstLine="10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bidi w:val="0"/>
        <w:ind w:firstLine="10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Normal1"/>
        <w:bidi w:val="0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Normal1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980" w:leader="none"/>
          <w:tab w:val="left" w:pos="2340" w:leader="none"/>
        </w:tabs>
        <w:bidi w:val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/ (4 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กเว้นการประปาส่วนภูมิภาคสาขาระนองให้ส่งเดือน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่องจากที่เก็บมีจำ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เฉพาะของ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พร้อมเอกสารส่วนที่ ๑ และเอกสารส่วนที่ ๒ เพื่อประกอบการพิจารณา  หลักฐานดังกล่าว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Normal1"/>
        <w:tabs>
          <w:tab w:val="clear" w:pos="720"/>
          <w:tab w:val="left" w:pos="1620" w:leader="none"/>
        </w:tabs>
        <w:bidi w:val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โดยผู้มีอำนาจทำ</w:t>
      </w:r>
    </w:p>
    <w:p>
      <w:pPr>
        <w:pStyle w:val="Normal1"/>
        <w:tabs>
          <w:tab w:val="clear" w:pos="720"/>
          <w:tab w:val="left" w:pos="1620" w:leader="none"/>
        </w:tabs>
        <w:bidi w:val="0"/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แทนนิติบุคคล หากคณะกรรมการประกวดราคามีความประสงค์จะขอ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ต้องส่ง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ุ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้ำหนักบรรจุสุทธิถุ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ึ่งมีคุณภาพตามที่เสนอราคาในวันยื่นเอกสารประกวดราคาจัดซื้อ เพื่อตรวจสอบคุณลักษณะทางฟิสิกส์และทางเคม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ละเอียดข้อกำหน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.7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ในการตรวจทดลองหรือประกอบการพิจารณาและหรือประกอบ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รับผิดชอบในความเสียหายใด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บพิจารณ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และได้มาตรฐานตามที่ได้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ฟิสิกส์แล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ดสอบโดยงานควบคุมคุณภาพน้ำ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ซื้อ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ฟิสิกส์และทางเคมีผ่านตามเกณฑ์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ทางฟิสิกส์และทางเคมี ข้อ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>4.2.1 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แนบใบรับรอง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ถือ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 ผู้ประสงค์จะเสนอราคา  ควรตรวจ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-    /      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  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้องประชุม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4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44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  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กปรากฏต่อคณะกรรมการประกวดราคา ก่อนหรือในขณะที่มีการเสนอราคาทางอิเล็ก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ไม่ผ่านคุณสมบัติทางด้านเทคนิค 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่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Normal1"/>
        <w:bidi w:val="0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/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3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าคาเริ่มต้นในการประมูล กิโลกรัมละ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8.73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ไม่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  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Normal1"/>
        <w:bidi w:val="0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จำนวน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550,449.-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้าแสนห้าหมื่นสี่ร้อยสี่สิบเก้าบาท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ถ้วน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ดยหลักประกันซองจะต้องมีระยะเวลาการค้ำประก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การประปาส่วนภูมิภาค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การประกวดราคาซื้อ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ะพิจารณาตัดสิน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ต่อหน่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างอิเล็กทรอนิกส์ที่เป็นสาระสำคัญ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หากหลักฐานดังกล่าวไม่มีความเหมาะสม หรือไม่ถูกต้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ในกรณีที่ปรากฏข้อเท็จจริงภายหลังจากการประกวดราคาซื้อด้วยวิธีการทางอิเล็กทรอนิกส์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 การประปาส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/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4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บ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1"/>
        <w:tabs>
          <w:tab w:val="clear" w:pos="720"/>
          <w:tab w:val="left" w:pos="162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”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.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Normal1"/>
        <w:bidi w:val="0"/>
        <w:ind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ะชำระเงินโดยโอนเงินเข้าบัญชีเงินฝากกระแสรายวันของผู้ขาย ทั้งนี้ ผู้ขาย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1"/>
        <w:bidi w:val="0"/>
        <w:ind w:firstLine="1080"/>
        <w:jc w:val="both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bidi w:val="0"/>
        <w:ind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6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-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 - 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- 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righ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8./11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การประปา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ายจะต้องรับผิดตามกฎหมายว่าด้วยการส่งเสริมการขนส่งทางน้ำการพาณิชยนาวี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spacing w:before="360" w:after="0"/>
        <w:ind w:firstLine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 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</w:t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191" w:right="84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 SarabunIT๙" w:hAnsi="TH SarabunIT๙" w:cs="TH SarabunIT๙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0">
    <w:name w:val="สัญลักษณ์ลำดับตัวเลข"/>
    <w:qFormat/>
    <w:rPr/>
  </w:style>
  <w:style w:type="character" w:styleId="Style11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 SarabunIT๙" w:hAnsi="TH SarabunIT๙" w:cs="TH SarabunIT๙"/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6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0:00Z</dcterms:created>
  <dc:creator>vililux</dc:creator>
  <dc:description/>
  <dc:language>en-US</dc:language>
  <cp:lastModifiedBy>user</cp:lastModifiedBy>
  <cp:lastPrinted>2011-12-20T09:47:00Z</cp:lastPrinted>
  <dcterms:modified xsi:type="dcterms:W3CDTF">2011-12-20T03:03:00Z</dcterms:modified>
  <cp:revision>10</cp:revision>
  <dc:subject/>
  <dc:title> </dc:title>
</cp:coreProperties>
</file>