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 /          /2555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  บ้านหนองแวง ม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3,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แวงน้อย ม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7,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แวงพัฒนา ม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14,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รุ่งเรือง ม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19,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แวงอรุณ ม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23 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บ้านเพชร       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ำเหน็จณรงค์ 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ยภูมิ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บำเหน็จณรงค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         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”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  บ้านหนองแวง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3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แวงน้อย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7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แวงพัฒนา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14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รุ่งเรือง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19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แวงอรุณ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2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เพชร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ำเหน็จณรงค์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ยภูมิ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บำเหน็จณรงค์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การประป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1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668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ท่า ของทุนจดทะเบี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2.6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โดยนับผลงา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ี  ในวงเงิน    ไม่น้อยกว่า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2,371,12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หลักได้แก่ งานวางท่อ  และต้องเป็นคู่สัญญาโดยตรงกับส่วนราชการ  หรือหน่วยงานของรัฐ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อกชน โดยมี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ลักฐานที่ต้องยื่น ได้แก่ สำเนาสัญญาจ้าง หนังสือรับรองจากเจ้าของงานแ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รือผู้ว่าจ้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2.7  </w:t>
      </w:r>
      <w:r>
        <w:rPr>
          <w:rFonts w:ascii="TH SarabunIT๙" w:hAnsi="TH SarabunIT๙" w:cs="TH SarabunIT๙"/>
          <w:b w:val="false"/>
          <w:b w:val="false"/>
          <w:bCs w:val="fals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2.8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 2.9 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9550" w:leader="none"/>
        </w:tabs>
        <w:ind w:left="2160" w:right="0" w:hanging="36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7265" w:leader="none"/>
          <w:tab w:val="left" w:pos="-2343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3298" w:leader="none"/>
        </w:tabs>
        <w:ind w:left="2160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10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สร็จไม่เกิน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120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.........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ในวันที่          สิงหาคม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ัดขวางการแข่งขันราคาอย่างเป็นธรรม   หรือเป็นผู้ประสงค์จะ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5,927,8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t xml:space="preserve">(6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คาหรือผู้แทน 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8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555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eastAsia="en-US" w:bidi="th-TH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Cs w:val="32"/>
          <w:lang w:val="en-US" w:eastAsia="en-US" w:bidi="th-TH"/>
        </w:rPr>
      </w:pP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eastAsia="en-US" w:bidi="th-TH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2"/>
          <w:numId w:val="10"/>
        </w:numPr>
        <w:ind w:left="720" w:right="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96,39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องแสนเก้าหมื่นหกพันสามร้อยเก้าสิบ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 w:val="false"/>
          <w:bCs w:val="false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.1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.2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5750" w:leader="none"/>
          <w:tab w:val="left" w:pos="688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.3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.4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ันธบัตรรัฐบาลไท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แข่งขันราคาอย่างเป็นธรรม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7.1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ผูกพันตามสัญญาจ้างแล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25527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20.1pt" to="114.45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46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46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6465" w:leader="none"/>
        </w:tabs>
        <w:ind w:left="45" w:right="0" w:firstLine="1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46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 7 -</w:t>
        <w:tab/>
      </w:r>
    </w:p>
    <w:p>
      <w:pPr>
        <w:pStyle w:val="Normal"/>
        <w:tabs>
          <w:tab w:val="clear" w:pos="720"/>
          <w:tab w:val="left" w:pos="6465" w:leader="none"/>
        </w:tabs>
        <w:ind w:left="45" w:right="0" w:firstLine="1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บประมาณปี 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B80047"/>
          <w:sz w:val="32"/>
          <w:sz w:val="32"/>
          <w:szCs w:val="32"/>
        </w:rPr>
        <w:t xml:space="preserve">ประมาณ   </w:t>
      </w:r>
      <w:r>
        <w:rPr>
          <w:rFonts w:ascii="TH SarabunIT๙" w:hAnsi="TH SarabunIT๙" w:cs="TH SarabunIT๙"/>
          <w:b w:val="false"/>
          <w:b w:val="false"/>
          <w:bCs w:val="false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 w:val="false"/>
          <w:bCs w:val="false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วางท่อขยายเขตจำหน่ายน้ำ  บ้านหนองแวง ม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3,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แวงน้อย ม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7,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แวงพัฒนา ม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14,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รุ่งเรือง ม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19,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แวงอรุณ ม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23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เพชร 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ำเหน็จณรงค์ 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ยภูมิ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บำเหน็จณรงค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การประกวด ราคาจ้างด้วยวิธีการทางอิเล็กทรอนิกส์ครั้งนี้  เป็นเงินทั้งสิ้น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5,927,8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ห้าล้านเก้าแสนสองหมื่นเจ็ดพันแปดร้อย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>)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       11.2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- 8 -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right="0" w:hanging="375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2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K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3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</w:t>
        <w:tab/>
        <w:t xml:space="preserve">13.2 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ช่างโยธา</w:t>
      </w:r>
    </w:p>
    <w:p>
      <w:pPr>
        <w:pStyle w:val="31"/>
        <w:bidi w:val="0"/>
        <w:jc w:val="left"/>
        <w:rPr/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>13.3 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>13.4 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3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3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3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 xml:space="preserve"> - 9 -</w:t>
      </w:r>
    </w:p>
    <w:p>
      <w:pPr>
        <w:pStyle w:val="3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3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3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4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       สิงหาค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  2555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6/          /2555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 บ้านหนองแวง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3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บ้านหนองแวงน้อย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        </w:t>
        <w:tab/>
        <w:t xml:space="preserve">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7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แวงพัฒนา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14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รุ่งเรือง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19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แวงอรุณ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2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บ้านเพชร 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ำเหน็จณรงค์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ยภูมิ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บำเหน็จณรงค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  บ้านหนองแวง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3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แวงน้อย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7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แวงพัฒนา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14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รุ่งเรือง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19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แวงอรุณ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2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เพชร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ำเหน็จณรงค์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ยภูมิ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บำเหน็จณรงค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668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</w:t>
        <w:tab/>
        <w:t xml:space="preserve">     5.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ชั้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- 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ท่า ของทุนจดทะเบีย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ณ  วันยื่นข้อเสนอ และ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 6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โดยนับผล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ปี  ในวงเงิน    ไม่น้อยกว่า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2,371,120.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งานหลักไ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ด้แก่ งานวางท่อ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เอกชน โดยม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ผู้ว่าจ้าง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  7.  </w:t>
      </w:r>
      <w:r>
        <w:rPr>
          <w:rFonts w:ascii="TH SarabunIT๙" w:hAnsi="TH SarabunIT๙" w:cs="TH SarabunIT๙"/>
          <w:b w:val="false"/>
          <w:b w:val="false"/>
          <w:bCs w:val="fals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 2 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 xml:space="preserve">       8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 xml:space="preserve">        9.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ดูสถานที่ก่อสร้าง ในวันที่  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สิงหา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บำเหน็จณรงค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สิงหา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5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นแก่น  ระหว่างวันที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สิงหาคม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5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08.30 –15.0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ระกาศ   ณ   วันที่         สิงหาค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 2555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859790" cy="7245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ก่อสร้างอาคารห้องปฎิบัติการสาขา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(LAB CLUSTER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มือง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หาสารคาม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มหาสารคาม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Angsana New">
    <w:charset w:val="80"/>
    <w:family w:val="roman"/>
    <w:pitch w:val="variable"/>
  </w:font>
  <w:font w:name="TH NiramitIT๙">
    <w:charset w:val="80"/>
    <w:family w:val="auto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2-08-14T16:34:00Z</cp:lastPrinted>
  <dcterms:modified xsi:type="dcterms:W3CDTF">2009-11-09T03:40:00Z</dcterms:modified>
  <cp:revision>6</cp:revision>
  <dc:subject/>
  <dc:title> </dc:title>
</cp:coreProperties>
</file>