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5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ส่งน้ำจากสี่แยกบายพาส  ถึงสถานีเพิ่มแรงดันน้ำหนองจิก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มือง 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</w:t>
        <w:tab/>
        <w:t xml:space="preserve">  </w:t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 งบประมาณ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ส่งน้ำจากสี่แยกบายพาส  ถึงสถานีเพิ่มแรงดันน้ำหนองจิก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6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 ในวงเงิน    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,619,36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7 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230" w:leader="none"/>
        </w:tabs>
        <w:ind w:left="2160" w:right="0" w:hanging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2945" w:leader="none"/>
          <w:tab w:val="left" w:pos="-1911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897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50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  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ดขวางการแข่งขันราคาอย่างเป็นธรรม   หรือเป็นผู้ประสงค์จะ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548,4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หรือผู้แทน 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8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eastAsia="en-US" w:bidi="th-TH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Cs w:val="32"/>
          <w:lang w:val="en-US" w:eastAsia="en-US" w:bidi="th-TH"/>
        </w:rPr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eastAsia="en-US" w:bidi="th-TH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2"/>
          <w:numId w:val="10"/>
        </w:numPr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27,42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ามแสนสองหมื่นเจ็ดพันสี่ร้อยยี่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2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230" w:leader="none"/>
          <w:tab w:val="left" w:pos="1036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3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4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ผูกพันตามสัญญาจ้าง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7 -</w:t>
        <w:tab/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b w:val="false"/>
          <w:b w:val="false"/>
          <w:bCs w:val="false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ส่งน้ำจากสี่แยกบายพาส  ถึงสถานีเพิ่มแรงดันน้ำหนองจิก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 ใ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    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548,4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ห้าแสนสี่หมื่นแปดพันสี่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- 8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K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ช่างโยธา</w:t>
      </w:r>
    </w:p>
    <w:p>
      <w:pPr>
        <w:pStyle w:val="31"/>
        <w:bidi w:val="0"/>
        <w:jc w:val="left"/>
        <w:rPr/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3.3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- 9 -</w:t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      สิงห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ส่งน้ำจากสี่แยกบายพาสถึงสถานีเพิ่มแรงดันน้ำ</w:t>
      </w:r>
    </w:p>
    <w:p>
      <w:pPr>
        <w:pStyle w:val="TextBody"/>
        <w:tabs>
          <w:tab w:val="clear" w:pos="720"/>
          <w:tab w:val="left" w:pos="1320" w:leader="none"/>
        </w:tabs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จิก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 งบประมาณ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</w:p>
    <w:p>
      <w:pPr>
        <w:pStyle w:val="TextBody"/>
        <w:tabs>
          <w:tab w:val="clear" w:pos="720"/>
          <w:tab w:val="left" w:pos="1320" w:leader="none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ส่งน้ำจากสี่แยกบายพาสถึงสถานีเพิ่มแรงดันน้ำหนองจิก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- 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ี  ในวงเงิน    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,619,36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งานหลัก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เอกชน โดย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ผู้ว่าจ้าง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7. 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  8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 ระหว่างวั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08.30 –15.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   ณ   วันที่         สิงห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859790" cy="72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มหาสารคาม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TH NiramitIT๙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8-14T16:34:00Z</cp:lastPrinted>
  <dcterms:modified xsi:type="dcterms:W3CDTF">2009-11-09T03:40:00Z</dcterms:modified>
  <cp:revision>6</cp:revision>
  <dc:subject/>
  <dc:title> </dc:title>
</cp:coreProperties>
</file>