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pt;height:69.2pt" filled="f" o:ole="">
            <v:imagedata r:id="rId3" o:title=""/>
          </v:shape>
          <o:OLEObject Type="Embed" ProgID="" ShapeID="ole_rId2" DrawAspect="Content" ObjectID="_41851119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ร่างประกาศ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)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ลข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งานวางท่อขยายเขตจำหน่ายน้ำ ชุมชน สค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บ้านมั่นคงเมืองหาดใหญ่ หมู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ซอยทุ่งควนจีน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ควนลัง อ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หาดใหญ่ จ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สงขลา การประปาส่วนภูมิภาคสาขาหาดใหญ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มูลจ้างเหม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งานวางท่อขยายเขตจำหน่ายน้ำ ชุมชน สค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บ้านมั่นคงเมืองหาดใหญ่ หมู่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ซอยทุ่งควนจีน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ควนลัง อ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าดใหญ่ จ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สงขลา การประปาส่วนภูมิภาคสาขาหาดใหญ่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ได้รับเอกสิทธิ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ความคุ้มก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ป็นผู้รับจ้างที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ึ้นทะเบียนผู้มีคุณสมบัติเบื้องต้นไว้ชั้นที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>……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ต้องมีผลงานก่อสร้างประเภทเดียวกันกับงานที่ประกวดราค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้วเสร็จตามสัญญาโดยนับผลงา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ไม่น้อยกว่าร้อยละ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๔๐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>(924,694.-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รือหน่วยงานของรัฐ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6.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7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16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        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8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ภายหลังไม่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ยื่น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ยาย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0.00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1.00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แบ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60.-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บัญชีและการเงิ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7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งขล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0000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าย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เวล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>.30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รณี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pt;height:69.85pt" filled="f" o:ole="">
            <v:imagedata r:id="rId5" o:title=""/>
          </v:shape>
          <o:OLEObject Type="Embed" ProgID="" ShapeID="ole_rId4" DrawAspect="Content" ObjectID="_791591709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งานวางท่อขยายเขตจำหน่ายน้ำ ชุมชน สค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บ้านมั่นคงเมืองหาดใหญ่ หมู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ซอยทุ่งควนจีน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ควนลัง                                 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หาดใหญ่ จ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สงขลา การประปาส่วนภูมิภาคสาขาหาดใหญ่ 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/2555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งานวางท่อขยายเขตจำหน่ายน้ำ ชุมชน สค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บ้านมั่นคงเมืองหาดใหญ่ หมู่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ซอยทุ่งควนจีน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ควนลัง อ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าดใหญ่ จ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สงขลา การประปาส่วนภูมิภาคสาขาหาดใหญ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ปริมาณวัสดุ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และได้แจ้งเวียนชื่อแล้ว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4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มีผลงานก่อสร้างประเภทเดียวกันกับงานที่ประกวดราค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้วเสร็จตามสัญญาโดยนับผลงา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น้อยกว่าร้อยละ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๐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>(924,694.-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หน่วยงานของรัฐ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</w:t>
      </w:r>
      <w:r>
        <w:rPr>
          <w:rFonts w:ascii="TH SarabunIT๙" w:hAnsi="TH SarabunIT๙" w:eastAsia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2.6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2.7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16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        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2.8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แยกเป็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ห้างหุ้นส่วนสามัญ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ห้างหุ้นส่วนจำกั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นิติบุคค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หุ้นส่วนผู้จัด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นังสือบริคณห์สนธิ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กรรมการผู้จัด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บัญชีผู้ถือหุ้นราย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บัตรประจำตัวประชาชนของผู้นั้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ำเนาข้อตกลงที่แสดงถึงการเข้าเป็นหุ้น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สัญญาของการเข้าร่วมค้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ร่วมค้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็ให้ยื่นสำเนาหนังสือเดินท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ู้ร่วมค้าฝ่ายใดเป็นนิติบุคค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ยื่นเอกสารตามที่ระบุไว้ใ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ลงนา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แบบฟอร์มที่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พร้อมสำเนาใบอนุญาตเป็นผู้ประกอบวิชาชีพวิศวกรร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ิชาชีพวิศวกรร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แบบใน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เนาสัญญา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</w:rPr>
        <w:t xml:space="preserve">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ใ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บัญชีรายการก่อสร้างให้ครบถ้ว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20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IT๙" w:hAnsi="TH SarabunIT๙" w:eastAsia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ภาย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20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ข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2555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กันยาย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กวดราคาจ้างด้วยระบบอิเล็กทรอนิกส์หรือไม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ตรวจสอบข้อเสนอ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eastAsia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จะ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วลาของการเสนอราคาที่ยังเหล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ว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ประกวด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7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>2,311,735.-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ษีอื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ราคาที่เสนอในการประกวดราคาจ้างด้วยวิธี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ห้ามผู้มีสิทธิเสนอราคาถอนการ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การประกวดราคาฯ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ค่าใช้จ่ายในการจัด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าลงทะเบีย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าย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จะแจ้งนัดหมายตามแบบแจ้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15,587.00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หนึ่งหมื่นห้าพันห้าร้อยแปดสิบเจ็ด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ื่อผู้ประสงค์จะเสนอราคาได้พ้นจากข้อผูกผันแล้วการคืนหลักประกันซองไม่ว่ากรณีใด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ราคารว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การประมูลด้วยระบบอิเล็กทรอนิกส์จะไม่รับพิจารณาข้อเสนอของผู้ยื่นข้อเสนอรายนั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โทษผู้มีเสนอราคาเป็นผู้ทิ้งงา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ช้ชื่อบุคคลธรรมด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สิทธิเสนอเสนอราคารายนั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ช็คที่ธนาคารสั่งจ่ายให้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ชื่อ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นับถัดจากวันที่คู่สัญญ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้นจากข้อ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0340</wp:posOffset>
                </wp:positionH>
                <wp:positionV relativeFrom="paragraph">
                  <wp:posOffset>70485</wp:posOffset>
                </wp:positionV>
                <wp:extent cx="1524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2pt;margin-top:5.55pt;width:11.95pt;height:11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0340</wp:posOffset>
                </wp:positionH>
                <wp:positionV relativeFrom="paragraph">
                  <wp:posOffset>70485</wp:posOffset>
                </wp:positionV>
                <wp:extent cx="152400" cy="142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5.55pt" to="126.15pt,16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0340</wp:posOffset>
                </wp:positionH>
                <wp:positionV relativeFrom="paragraph">
                  <wp:posOffset>70485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2pt;margin-top:5.55pt;width:11.95pt;height:11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จะจ่ายเงินค่าจ้างโดยแบ่งออกเป็น</w:t>
      </w:r>
      <w:r>
        <w:rPr>
          <w:rFonts w:ascii="TH SarabunIT๙" w:hAnsi="TH SarabunIT๙" w:eastAsia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eastAsia="TH SarabunIT๙" w:cs="TH SarabunIT๙" w:ascii="TH SarabunIT๙" w:hAnsi="TH SarabunIT๙"/>
          <w:color w:val="000000"/>
        </w:rPr>
        <w:t>…</w:t>
      </w:r>
      <w:r>
        <w:rPr>
          <w:rFonts w:cs="TH SarabunIT๙" w:ascii="TH SarabunIT๙" w:hAnsi="TH SarabunIT๙"/>
          <w:color w:val="000000"/>
        </w:rPr>
        <w:t>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6240</wp:posOffset>
                </wp:positionH>
                <wp:positionV relativeFrom="paragraph">
                  <wp:posOffset>104775</wp:posOffset>
                </wp:positionV>
                <wp:extent cx="0" cy="285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8.25pt" to="231.2pt,10.45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การจ้างแบบราคาเหมารว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แบ่งงวดการเงินระยะเวลาไม่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ให้ถือเป็นที่สิ้นสุ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แต่ละงว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จ่ายเมื่อผู้รับจ้างเสนอขอเบิ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ผู้ว่าจ้างจะหักเงินจำนวนร้อยละ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หนังสือค้ำประก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บัตรรัฐบา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บัต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หรือพันธบัตรรัฐวิสาหกิจอื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เป็นหลักประกันแทน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จะคืนเงินประกันผลงา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กำหนดในอัตราร้อยละ</w:t>
      </w:r>
      <w:r>
        <w:rPr>
          <w:rFonts w:ascii="TH SarabunIT๙" w:hAnsi="TH SarabunIT๙" w:eastAsia="TH SarabunIT๙" w:cs="TH SarabunIT๙"/>
        </w:rPr>
        <w:t>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eastAsia="TH SarabunIT๙" w:cs="TH SarabunIT๙"/>
          <w:color w:val="000000"/>
        </w:rPr>
        <w:t>……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ทำสัญญาจ้างตามแบบดังระบุใน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้วแต่กรณี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ได้รับมอบงา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ราคาค่าจ้างทั้งหม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ต่ทั้งนี้จะต้องส่งมอบหลักประกันล่วงหน้าเป็นพันธบัตรรัฐบ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นังสือค้ำประกันของธนาคารในประเท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นังสือค้ำประกันของบรรษัทเงินทุนอุตสาหกรรม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โดยอนุโลมให้ใช้ตามแบบหนังสือค้ำประกัน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่อนการรับเงินล่วงหน้า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ที่ประสงค์จะรับเงินล่วงหน้าต้องยื่นความจำนงก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ค่างานชดใช้เงินล่วงหน้าทุกครั้งที่มีการรับเงิน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หักเงินครั้ง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ค่างานในงวด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เริ่มหักตั้งแต่เงินค่างานงวดแรกเป็นต้น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eastAsia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ในกรณีที่มีการหักเงินชดใช้คืนตามข้อ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eastAsia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จะหักเงินส่วนที่ยังไม่ครบจำนวนนั้นทั้งหมดจากเงินค่างานงวดสุดท้าย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เบิกเงินล่วงหน้า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/12.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งินค่าจ้างสำหรับงานจ้างครั้งนี้ได้มาจากเงิ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</w:rPr>
        <w:t xml:space="preserve">งบอุดหนุนจากรัฐบาล </w:t>
      </w:r>
      <w:r>
        <w:rPr>
          <w:rFonts w:eastAsia="TH SarabunIT๙" w:cs="TH SarabunIT๙" w:ascii="TH SarabunIT๙" w:hAnsi="TH SarabunIT๙"/>
          <w:b/>
          <w:bCs/>
        </w:rPr>
        <w:t>(</w:t>
      </w:r>
      <w:r>
        <w:rPr>
          <w:rFonts w:ascii="TH SarabunIT๙" w:hAnsi="TH SarabunIT๙" w:eastAsia="TH SarabunIT๙" w:cs="TH SarabunIT๙"/>
          <w:b/>
          <w:b/>
          <w:bCs/>
        </w:rPr>
        <w:t>เงินเหลือจ่าย</w:t>
      </w:r>
      <w:r>
        <w:rPr>
          <w:rFonts w:eastAsia="TH SarabunIT๙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TH SarabunIT๙" w:cs="TH SarabunIT๙"/>
          <w:b/>
          <w:b/>
          <w:bCs/>
        </w:rPr>
        <w:t xml:space="preserve">ปี </w:t>
      </w:r>
      <w:r>
        <w:rPr>
          <w:rFonts w:eastAsia="TH SarabunIT๙"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cs="TH SarabunIT๙"/>
        </w:rPr>
        <w:t>และผูกผันปีต่อไป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ลงนามในสัญญาจะกระทำได้ต่อเมื่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ผู้ประสงค์จะเสนอราคารายใดให้เป็นผู้รับ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สามารถให้บริการรับขน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ที่ไม่ปฏิบัติตา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้ว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ถอนตัวออกจากการประกวดราคาฯ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มิ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ริบหลักประกันซองจำนวนร้อยล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วงเงินที่จัดหาทันที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สิทธิเสนอราคาซึ่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คัดเลือกแล้วไม่ไปทำสัญญาหรือข้อตกลงภายในเวลา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ำหนดดังระบุไว้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IT๙" w:hAnsi="TH SarabunIT๙" w:eastAsia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คณะกรรม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นำมาใช้ในกรณีที่ค่างานก่อสร้างลดลงหรือเพิ่มขึ้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ำหนดวันแล้วเสร็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การส่งมอบงา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ูตรการปรับ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ูตรค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K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ภายในระยะเวลา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ได้ขยายออกไป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จะใช้สูตรของทางราชการที่ได้ระบุใน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>9/14.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9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ตกลงจ้างก่อสร้างตามประกาศนี้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สิทธิเสนอราคาจะต้องม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ช้ผู้ผ่านการทดสอบมาตรฐานฝีมือช่างจาก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มพัฒนาฝีมือแรง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ะทรวงแรง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ผู้มีคุณวุฒิบัตรระด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แต่ละสาขาช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นอัตราไม่ต่ำกว่าร้อยล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แต่ละสาขาช่างจำนวนอย่างน้อ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>…………</w:t>
      </w:r>
      <w:r>
        <w:rPr>
          <w:rFonts w:ascii="TH SarabunIT๙" w:hAnsi="TH SarabunIT๙" w:cs="TH SarabunIT๙"/>
        </w:rPr>
        <w:t>ช่างโยธา</w:t>
      </w:r>
      <w:r>
        <w:rPr>
          <w:rFonts w:ascii="TH SarabunIT๙" w:hAnsi="TH SarabunIT๙" w:eastAsia="TH SarabunIT๙" w:cs="TH SarabunIT๙"/>
        </w:rPr>
        <w:t>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>…………</w:t>
      </w:r>
      <w:r>
        <w:rPr>
          <w:rFonts w:ascii="TH SarabunIT๙" w:hAnsi="TH SarabunIT๙" w:cs="TH SarabunIT๙"/>
        </w:rPr>
        <w:t>ช่างประปา</w:t>
      </w:r>
      <w:r>
        <w:rPr>
          <w:rFonts w:ascii="TH SarabunIT๙" w:hAnsi="TH SarabunIT๙" w:eastAsia="TH SarabunIT๙" w:cs="TH SarabunIT๙"/>
        </w:rPr>
        <w:t>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>…………</w:t>
      </w:r>
      <w:r>
        <w:rPr>
          <w:rFonts w:ascii="TH SarabunIT๙" w:hAnsi="TH SarabunIT๙" w:cs="TH SarabunIT๙"/>
        </w:rPr>
        <w:t>ช่างเชื่อมไฟฟ้า</w:t>
      </w:r>
      <w:r>
        <w:rPr>
          <w:rFonts w:ascii="TH SarabunIT๙" w:hAnsi="TH SarabunIT๙" w:eastAsia="TH SarabunIT๙" w:cs="TH SarabunIT๙"/>
        </w:rPr>
        <w:t>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</w:t>
      </w:r>
      <w:r>
        <w:rPr>
          <w:rFonts w:eastAsia="TH SarabunIT๙"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่างเชื่อมท่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HDPE....</w:t>
      </w:r>
      <w:r>
        <w:rPr>
          <w:rFonts w:eastAsia="TH SarabunIT๙" w:cs="TH SarabunIT๙" w:ascii="TH SarabunIT๙" w:hAnsi="TH SarabunIT๙"/>
        </w:rPr>
        <w:t>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</w:t>
      </w:r>
      <w:r>
        <w:rPr>
          <w:rFonts w:eastAsia="TH SarabunIT๙"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..............</w:t>
      </w:r>
      <w:r>
        <w:rPr>
          <w:rFonts w:eastAsia="TH SarabunIT๙" w:cs="TH SarabunIT๙" w:ascii="TH SarabunIT๙" w:hAnsi="TH SarabunIT๙"/>
        </w:rPr>
        <w:t>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eastAsia="TH SarabunIT๙" w:cs="TH SarabunIT๙"/>
        </w:rPr>
        <w:t xml:space="preserve">         </w:t>
      </w:r>
      <w:r>
        <w:rPr>
          <w:rFonts w:ascii="TH SarabunIT๙" w:hAnsi="TH SarabunIT๙" w:cs="TH SarabunIT๙"/>
          <w:lang w:bidi="th-TH"/>
        </w:rPr>
        <w:t>กันยาย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ี่เข้ารับการคัดเลือกจากหน่วยงานทึ่จะจัดหาพัสดุ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หน่วยงานที่จะจัดหาพัสดุ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ช่วงแรก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>)</w:t>
      </w:r>
      <w:r>
        <w:rPr>
          <w:rFonts w:eastAsia="TH SarabunIT๙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๑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ดังนั้น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ะยะเวลาการนับหลักประกันซอง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ที่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</w:pPr>
      <w:r>
        <w:rPr>
          <w:rFonts w:eastAsia="TH SarabunIT๙"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imes New Roman">
    <w:charset w:val="de"/>
    <w:family w:val="roman"/>
    <w:pitch w:val="variable"/>
  </w:font>
  <w:font w:name="Symbol">
    <w:charset w:val="02"/>
    <w:family w:val="auto"/>
    <w:pitch w:val="default"/>
  </w:font>
  <w:font w:name="Courier New">
    <w:charset w:val="d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de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de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/>
  <cp:lastPrinted>2010-01-05T17:50:00Z</cp:lastPrinted>
  <dcterms:modified xsi:type="dcterms:W3CDTF">2010-01-05T10:50:56Z</dcterms:modified>
  <cp:revision>12</cp:revision>
  <dc:subject/>
  <dc:title> </dc:title>
</cp:coreProperties>
</file>