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ngsana New" w:hAnsi="Angsana New" w:eastAsia="Angsana New" w:cs="Angsana New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การประปาส่วนภูมิภาค  เลขที่  กจห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๖๐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 xml:space="preserve">เรื่อ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ประกวดราคางานจ้างเหมา</w:t>
      </w:r>
      <w:r>
        <w:rPr>
          <w:rFonts w:ascii="TH SarabunPSK" w:hAnsi="TH SarabunPSK" w:eastAsia="Angsana New" w:cs="TH SarabunPSK"/>
        </w:rPr>
        <w:t xml:space="preserve">โครงการ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 xml:space="preserve">๑๗๐๒๕ 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 xml:space="preserve">กองควบคุมคุณภาพชั้น ๑ อาคาร ๓ สำนักงานใหญ่ การประปาส่วนภูมิภาค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ด้วยการประปาส่วนภูมิภาค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 xml:space="preserve">.) </w:t>
      </w:r>
      <w:r>
        <w:rPr>
          <w:rFonts w:ascii="TH SarabunPSK" w:hAnsi="TH SarabunPSK" w:eastAsia="Angsana New" w:cs="TH SarabunPSK"/>
        </w:rPr>
        <w:t>มีความประสงค์จะประกวดราคางานจ้างเหมา</w:t>
      </w:r>
      <w:r>
        <w:rPr>
          <w:rFonts w:ascii="TH SarabunPSK" w:hAnsi="TH SarabunPSK" w:eastAsia="Angsana New" w:cs="TH SarabunPSK"/>
        </w:rPr>
        <w:t xml:space="preserve">โครงการ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>๑๗๐๒๕ กองควบคุมคุณภาพชั้น ๑ อาคาร ๓ สำนักงานใหญ่ การประปา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ascii="TH SarabunPSK" w:hAnsi="TH SarabunPSK" w:eastAsia="Angsana New" w:cs="TH SarabunPSK"/>
        </w:rPr>
        <w:t xml:space="preserve">ส่วนภูมิภาค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eastAsia="Angsana New" w:cs="TH SarabunPSK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ดังกล่าว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เป็นนิติบุคคลที่เคยมีผลงานก่อสร้างและตกแต่งภายในอาคารกับหน่วยงานราชการ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ัฐวิสาหกิจ หรือบริษัทเอกชนมาแล้ว โดยมีมูลค่าผลงานสัญญาเดียวกันไม่ต่ำกว่า ๓ ล้านบาท</w:t>
      </w:r>
    </w:p>
    <w:p>
      <w:pPr>
        <w:pStyle w:val="TextBody"/>
        <w:ind w:left="2160" w:right="-1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ได้รับเอกสิทธิ์หรือความคุ้มกัน ซึ่งอาจปฏิเสธ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ยอื่น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ในการประกวดราคาจ้างครั้งนี้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21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         </w:t>
      </w:r>
      <w:r>
        <w:rPr>
          <w:rFonts w:ascii="TH SarabunPSK" w:hAnsi="TH SarabunPSK" w:eastAsia="Angsana New" w:cs="TH SarabunPSK"/>
        </w:rPr>
        <w:t>กำหนดดูสถานที่ในวันที</w:t>
      </w:r>
      <w:r>
        <w:rPr>
          <w:rFonts w:ascii="TH SarabunPSK" w:hAnsi="TH SarabunPSK" w:eastAsia="Angsana New" w:cs="TH SarabunPSK"/>
        </w:rPr>
        <w:t xml:space="preserve">่  ๑๕ สิงหาคม </w:t>
      </w:r>
      <w:r>
        <w:rPr>
          <w:rFonts w:ascii="TH SarabunPSK" w:hAnsi="TH SarabunPSK" w:eastAsia="Angsana New" w:cs="TH SarabunPSK"/>
        </w:rPr>
        <w:t xml:space="preserve"> ๒๕๕</w:t>
      </w:r>
      <w:r>
        <w:rPr>
          <w:rFonts w:ascii="TH SarabunPSK" w:hAnsi="TH SarabunPSK" w:eastAsia="Angsana New" w:cs="TH SarabunPSK"/>
        </w:rPr>
        <w:t xml:space="preserve">๕  </w:t>
      </w:r>
      <w:r>
        <w:rPr>
          <w:rFonts w:ascii="TH SarabunPSK" w:hAnsi="TH SarabunPSK" w:eastAsia="Angsana New" w:cs="TH SarabunPSK"/>
        </w:rPr>
        <w:t>ระหว่างเวลา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๑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องควบคุมคุณภาพน้ำ การประปาส่วนภูมิภาค สำนักงานใหญ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กรุงเทพมหานคร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</w:rPr>
        <w:tab/>
        <w:t xml:space="preserve">          </w:t>
      </w:r>
      <w:r>
        <w:rPr>
          <w:rFonts w:ascii="TH SarabunPSK" w:hAnsi="TH SarabunPSK" w:eastAsia="Angsana New" w:cs="TH SarabunPSK"/>
        </w:rPr>
        <w:t>การดูสถานที่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น้าที่  ความรับผิดชอบของผู้ซื้อเอกสารประกวดราคา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ูสถานที่ด้วยตนเอง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  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กำหนด</w:t>
      </w:r>
      <w:r>
        <w:rPr>
          <w:rFonts w:eastAsia="Angsana New" w:cs="TH SarabunPSK" w:ascii="TH SarabunPSK" w:hAnsi="TH SarabunPSK"/>
        </w:rPr>
        <w:t>..........................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–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PSK" w:ascii="TH SarabunPSK" w:hAnsi="TH SarabunPSK"/>
        </w:rPr>
        <w:t>......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................</w:t>
      </w: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ิงหาคม ๒๕๕๕  </w:t>
      </w:r>
      <w:r>
        <w:rPr>
          <w:rFonts w:ascii="TH SarabunPSK" w:hAnsi="TH SarabunPSK" w:eastAsia="Angsana New" w:cs="TH SarabunPSK"/>
        </w:rPr>
        <w:t>ระหว่างเวลา  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 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ณ  ห้องกองจัดหา  การประปาส่วนภูมิภาค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ab/>
        <w:tab/>
        <w:t xml:space="preserve">   </w:t>
      </w: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๗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 xml:space="preserve">บาท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๑</w:t>
      </w:r>
      <w:r>
        <w:rPr>
          <w:rFonts w:ascii="TH SarabunPSK" w:hAnsi="TH SarabunPSK" w:eastAsia="Angsana New" w:cs="TH SarabunPSK"/>
        </w:rPr>
        <w:t>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 xml:space="preserve">บาท ภาษีมูลค่าเพิ่ม </w:t>
      </w:r>
      <w:r>
        <w:rPr>
          <w:rFonts w:ascii="TH SarabunPSK" w:hAnsi="TH SarabunPSK" w:eastAsia="Angsana New" w:cs="TH SarabunPSK"/>
        </w:rPr>
        <w:t>๗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 กองจัดหา การประปา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่วนภูมิภาค  ระหว่างวันที่</w:t>
      </w:r>
      <w:r>
        <w:rPr>
          <w:rFonts w:ascii="TH SarabunPSK" w:hAnsi="TH SarabunPSK" w:eastAsia="Angsana New" w:cs="TH SarabunPSK"/>
        </w:rPr>
        <w:t xml:space="preserve">       กันยายน 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 xml:space="preserve">๕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eastAsia="Angsana New" w:cs="TH SarabunPSK" w:ascii="TH SarabunPSK" w:hAnsi="TH SarabunPSK"/>
        </w:rPr>
        <w:t xml:space="preserve">.         </w:t>
      </w:r>
      <w:r>
        <w:rPr>
          <w:rFonts w:ascii="TH SarabunPSK" w:hAnsi="TH SarabunPSK" w:eastAsia="Angsana New" w:cs="TH SarabunPSK"/>
        </w:rPr>
        <w:t xml:space="preserve">กันยายน 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ในวันทำการ ตั้งแต่</w:t>
      </w:r>
      <w:r>
        <w:rPr>
          <w:rFonts w:ascii="TH SarabunPSK" w:hAnsi="TH SarabunPSK" w:eastAsia="Angsana New" w:cs="TH SarabunPSK"/>
        </w:rPr>
        <w:t>เวลา ๐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๐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>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  </w:t>
      </w:r>
      <w:r>
        <w:rPr>
          <w:rFonts w:ascii="TH SarabunPSK" w:hAnsi="TH SarabunPSK" w:eastAsia="Angsana New" w:cs="TH SarabunPSK"/>
        </w:rPr>
        <w:t xml:space="preserve">ผู้ซื้อเอกสารประกวดราคาจ้าง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เมื่อชำระเงินแล้ว กปภ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ะไม่คื</w:t>
      </w: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 xml:space="preserve">ให้ </w:t>
      </w:r>
      <w:r>
        <w:rPr>
          <w:rFonts w:ascii="TH SarabunPSK" w:hAnsi="TH SarabunPSK" w:eastAsia="Angsana New" w:cs="TH SarabunPSK"/>
        </w:rPr>
        <w:t>ยกเว้นกรณี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๕๕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๘๑๒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๖ ในวันและเวล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ทำการ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eastAsia="Angsana New" w:cs="TH SarabunPSK" w:ascii="TH SarabunPSK" w:hAnsi="TH SarabunPSK"/>
        </w:rPr>
        <w:t>.......</w:t>
      </w:r>
      <w:r>
        <w:rPr>
          <w:rFonts w:eastAsia="Angsana New" w:cs="TH SarabunPSK" w:ascii="TH SarabunPSK" w:hAnsi="TH SarabunPSK"/>
        </w:rPr>
        <w:t>..........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เดือน</w:t>
      </w:r>
      <w:r>
        <w:rPr>
          <w:rFonts w:eastAsia="Angsana New" w:cs="TH SarabunPSK" w:ascii="TH SarabunPSK" w:hAnsi="TH SarabunPSK"/>
        </w:rPr>
        <w:t>.....</w:t>
      </w:r>
      <w:r>
        <w:rPr>
          <w:rFonts w:ascii="TH SarabunPSK" w:hAnsi="TH SarabunPSK" w:eastAsia="Angsana New" w:cs="TH SarabunPSK"/>
        </w:rPr>
        <w:t>กันยายน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835" w:right="-1" w:hanging="2835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</w:t>
      </w:r>
      <w:r>
        <w:rPr>
          <w:rFonts w:ascii="TH SarabunPSK" w:hAnsi="TH SarabunPSK" w:eastAsia="Angsana New" w:cs="TH SarabunPSK"/>
        </w:rPr>
        <w:t>งพรรณพิลาส  ไม้งาม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2835" w:right="-1" w:hanging="2835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ngsana New" w:cs="TH SarabunPSK"/>
        </w:rPr>
        <w:t xml:space="preserve">ผู้ช่วยผู้ว่า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บริหาร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ฏิบัติงานแทน</w:t>
      </w:r>
    </w:p>
    <w:p>
      <w:pPr>
        <w:pStyle w:val="TextBody"/>
        <w:ind w:left="2835" w:right="-1" w:hanging="2835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ผู้ว่าการการประปาส่วนภูมิภาค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08712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อกสารประกวดราคาจ้าง ด้วยวิธีการทางอิเล็กทรอนิกส์ เลขที่ กจห…</w:t>
      </w:r>
      <w:r>
        <w:rPr>
          <w:rFonts w:eastAsia="Angsana New" w:cs="TH SarabunPSK" w:ascii="TH SarabunPSK" w:hAnsi="TH SarabunPSK"/>
        </w:rPr>
        <w:t>.........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งานจ้างเหมา</w:t>
      </w:r>
      <w:r>
        <w:rPr>
          <w:rFonts w:ascii="TH SarabunPSK" w:hAnsi="TH SarabunPSK" w:eastAsia="Angsana New" w:cs="TH SarabunPSK"/>
        </w:rPr>
        <w:t xml:space="preserve">โครงการ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 xml:space="preserve">๑๗๐๒๕ กองควบคุมคุณภาพน้ำ ชั้น ๑ อาคาร ๓ สำนักงานใหญ่ การประปาส่วนภูมิภาค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ตามประกาศการประปาส่วนภูมิภาค เลขที่ กจห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......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>…ลงวันที่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.</w:t>
      </w:r>
      <w:r>
        <w:rPr>
          <w:rFonts w:ascii="TH SarabunPSK" w:hAnsi="TH SarabunPSK" w:eastAsia="Angsana New" w:cs="TH SarabunPSK"/>
        </w:rPr>
        <w:t>กันยายน</w:t>
      </w:r>
      <w:r>
        <w:rPr>
          <w:rFonts w:ascii="TH SarabunPSK" w:hAnsi="TH SarabunPSK" w:eastAsia="Angsana New" w:cs="TH SarabunPSK"/>
        </w:rPr>
        <w:t xml:space="preserve">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…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Normal"/>
        <w:rPr>
          <w:rFonts w:ascii="Times New Roman" w:hAnsi="Times New Roman" w:cs="Tms Rmn;Times New Roman"/>
          <w:sz w:val="32"/>
          <w:szCs w:val="32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ารประปาส่วนภูมิภาค ซึ่งต่อไปนี้ 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งา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โครงการ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 xml:space="preserve">๑๗๐๒๕ กองควบคุมคุณภาพน้ำชั้น ๑ อาคาร ๓ สำนักงานใหญ่ การประปาส่วนภูมิภาค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ณ  สำนักงานใหญ่ การประปาส่วนภูมิภาค โดยมีข้อแนะนำแล</w:t>
      </w:r>
      <w:r>
        <w:rPr>
          <w:rFonts w:ascii="TH SarabunPSK" w:hAnsi="TH SarabunPSK" w:eastAsia="Angsana New" w:cs="TH SarabunPSK"/>
        </w:rPr>
        <w:t>ะ</w:t>
      </w:r>
      <w:r>
        <w:rPr>
          <w:rFonts w:ascii="TH SarabunPSK" w:hAnsi="TH SarabunPSK" w:eastAsia="Angsana New" w:cs="TH SarabunPSK"/>
        </w:rPr>
        <w:t>ข้อกำหนด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้างด้วยวิธีการทางอิเล็กทรอนิกส์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ด้วยวิธีการทางอิเ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  </w:t>
      </w:r>
    </w:p>
    <w:p>
      <w:pPr>
        <w:pStyle w:val="Normal"/>
        <w:ind w:left="288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127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หรือ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สมบัติ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ผู้มีอาชีพรับจ้างงานที่ประกวดราคาจ้าง  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เป็นนิติบุคคลที่เคยมีผลงานก่อสร้างและตกแต่งภายในอาคารกับหน่วยงานราชการ รัฐวิสาหกิจ หรือบริษัทเอกชนมาแล้ว โดยมีมูลค่าผลงานสัญญาเดียวกันไม่ต่ำกว่า ๓ ล้านบาท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และได้แจ้งเวียนชื่อแล้ว 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เบียบของทางราชการ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ประสงค์จะเสนอราคาต้องไม่เป็นผู้ได้รับเอกสิทธิ์ หรือความคุ้มกัน 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ซึ่งมี มูลค่าไม่เกินสามหมื่นบาทคู่สัญญาอาจรับจ่ายเป็นเงินสดก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firstLine="360"/>
        <w:rPr/>
      </w:pPr>
      <w:r>
        <w:rPr>
          <w:rFonts w:ascii="TH SarabunPSK" w:hAnsi="TH SarabunPSK" w:eastAsia="Angsana New" w:cs="TH SarabunPSK"/>
        </w:rPr>
        <w:t>ผู้ประสงค์จะเสนอราคาจะต้องเสนอเอกสารหลักฐาน แยกเป็น ๒ ส่วน คือ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 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  หนังสือบริคณห์สนธิ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บุคคลธรรมดา หรือคณะบุคคลที่มิใช่นิติบุคคล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นามพร้อมประทับตร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Cordia New" w:cs="TH SarabunPSK" w:ascii="TH SarabunPSK" w:hAnsi="TH SarabunPSK"/>
        </w:rPr>
        <w:tab/>
        <w:tab/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หนังสือมอบอำนาจซึ่งปิดอากรแสตมป์ตามกฎหมาย ในกรณีที่ผู้เสนอราคามอบ</w:t>
      </w:r>
    </w:p>
    <w:p>
      <w:pPr>
        <w:pStyle w:val="211"/>
        <w:tabs>
          <w:tab w:val="clear" w:pos="1134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ำนาจให้บุคคลอื่นทำการแทน</w:t>
      </w:r>
    </w:p>
    <w:p>
      <w:pPr>
        <w:pStyle w:val="Normal"/>
        <w:ind w:left="1695" w:firstLine="4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695" w:firstLine="4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และบัญชีปริมาณงานและราคาค่าก่อสร้าง พร้อมหนังสือรับรองผล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</w:t>
      </w:r>
    </w:p>
    <w:p>
      <w:pPr>
        <w:pStyle w:val="Normal"/>
        <w:ind w:left="1695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รวมทั้งลงลายมือชื่อของ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เสนอราคาให้ชัดเจน</w:t>
      </w:r>
    </w:p>
    <w:p>
      <w:pPr>
        <w:pStyle w:val="21"/>
        <w:ind w:left="0" w:righ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 ผู้ประสงค์จะเสนอราคา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</w:rPr>
        <w:t>)</w:t>
      </w:r>
    </w:p>
    <w:p>
      <w:pPr>
        <w:pStyle w:val="21"/>
        <w:ind w:left="2160" w:right="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 ผู้ประสงค์จะเสนอราคาจะต้องกำหนดยืนราคาไม่น้อยกว่า 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>๐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 xml:space="preserve">วัน </w:t>
      </w:r>
    </w:p>
    <w:p>
      <w:pPr>
        <w:pStyle w:val="21"/>
        <w:ind w:left="0"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ับแต่วันยืนยันราคาสุดท้าย โดยภายในกำหนดยืนราคาผู้ประสงค์จะเสนอราคา หรือผู้มีสิทธิเสนอราคาจะต้องรับผิดชอบราคาที่ตนเสนอไว้และจะถอนการเสนอราคามิ</w:t>
      </w:r>
      <w:r>
        <w:rPr>
          <w:rFonts w:ascii="TH SarabunPSK" w:hAnsi="TH SarabunPSK" w:eastAsia="Angsana New" w:cs="TH SarabunPSK"/>
        </w:rPr>
        <w:t>ได้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 ผู้ประสงค์เสนอราคาจะต้องเสนอกำหนดเวลาดำเนินการตามสัญญาที่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จ้างให้แล้วเสร็จไม่เกิน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๑๕๐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ประสงค์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เสนอราคาควรตรวจดูร่างสัญญา 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ิธีการทางอิเล็กทรอนิกส์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๖  ผู้ประสงค์จะเสนอราคาจะต้องยื่นเอกสารประกวดราคาจ้าง  ด้วยวิธีการทางอิเล็กทรอนิกส์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>“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ประกวดราคา 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PSK" w:ascii="TH SarabunPSK" w:hAnsi="TH SarabunPSK"/>
          <w:b w:val="false"/>
          <w:bCs w:val="false"/>
        </w:rPr>
        <w:t>...............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๕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>.....................................”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ยื่นต่อคณะกรรมการประกวดราคาตามโครงการ ในวันที่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....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ันยายน   ๒๕๕๕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ั้งแต่เวลา  ๙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เวลา   ๑๐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๐    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องจัดหา  การประปาส่วนภูมิภาค</w:t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.....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ดำเนินการตรวจสอบคุณสมบัติของ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ละรายว่า  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ประกาศประกวดราคาจ้าง 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  ด้วยวิธี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อย่างเป็นธรรมตาม 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จ้าง  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ประกวดราคาว่ากระบวนการ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ไข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เว้นแต่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เห็นว่ากระบวนการเสนอราคาจะไม่แล้วเสร็จได้โดยง่าย หรือข้อข้องไม่อาจแก้ไขได้    ประธานคณะกรรมการประกวดราคาจะสั่งยกเลิกกระบวนการเสนอราคา  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ฯ เพื่อให้การประกวดราคาฯ เกิดประโยชน์สูงสุดต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 ดัง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๗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้าสู่ระบบ 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ราคาที่เสนอในการประกวดราคาจ้างด้วยว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ฯ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กันย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สงค์จะเสนอราคาต้องวางหลักประกันซอง พร้อมกับการยื่นซองข้อเสนอด้านเทคนิค   จำนวน </w:t>
      </w:r>
      <w:r>
        <w:rPr>
          <w:rFonts w:ascii="TH SarabunPSK" w:hAnsi="TH SarabunPSK" w:cs="TH SarabunPSK"/>
        </w:rPr>
        <w:t xml:space="preserve"> ๓๗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แสนเจ็ดหมื่นสี่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ind w:left="1665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ช็คที่ธนาคารสั่งจ่าย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ดยเป็นเช็คลงวันที่ที่ยื่นซองเอกสารด้านเทคนิค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หรือก่อนหน้านั้นไม่เกิน ๓  วันทำการของทางราช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หนังสือค้ำประกันของบริษัทเงินทุน หรือบริษัทเงินทุนหลักทรัพย์ที่ได้รับอนุญาต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กอบกิจการเงินทุนเพื่อการพาณิชย์ และประกอบธุรกิจค้ำประกันตามประกาศของธนาคารแห่งประเทศไทย 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ประสงค์จะเสนอราคา หรือผู้ค้ำประก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หลักเกณฑ์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440" w:hanging="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ในการประกวดราคาจ้างด้วยวิธีการทางอิเล็กทรอนิกส์นี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ราคารวมเป็นเกณฑ์ตัดสิน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หรือยื่นหลัก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สนอราคาไม่ถูกต้อง   หรือไม่ครบถ้วนตามข้อ ๓  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  หรือผิดหลงเพียงเล็กน้อย   หรือผิดพลาดไปจากเงื่อนไขของเอกสารประกวดราคาจ้าง ด้วยวิธีการทางอิเล็กทรอนิกส์ในส่วนที่มิใช่สาระสำคัญ   ทั้งนี้ เฉพาะในกรณีที่พิจารณาเห็น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เป็นประโยชน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่านั้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 ด้วยวิธีการทางอิเล็กทรอนิกส์ 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กวดราคาจ้าง ด้วยวิธีการทางอิเล็กทรอนิกส์ โดยไม่พิจารณาจัดจ้างเลยก็ได้ สุดแต่จะพิจารณา   ทั้งนี้เพื่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ของทา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จ้างด้วยวิธีการ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 ด้วยวิธีการทางอิเล็กทรอนิกส์ว่า   ผู้ประสงค์จะเสนอราคาที่ด้รับการคัดเลือกเป็นผู้มีสิทธิเสนอราคาที่มีผลประโยชน์ร่วมกันกับผู้มีสิทธิเสนอราคารายอื่น   หรือเป็นผู้มีผลประโยชน์ร่วมกันระหว่างผู้มีสิทธิเสนอราคา กับผู้ให้บริการตลาดกลางอิเล็กทรอนิกส์  ณ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และ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ับ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จ้างที่ประกวดราคาจ้าง ด้วยวิธีการทางอิเล็กทรอนิกส์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งินสด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เช็คที่ธนาคารสั่งจ่ายให้แก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311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หนังสือค้ำประกันของธนาคารภายในประเทศตามแบบหนังสือค้ำประกันดังระบุ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311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</w:t>
      </w:r>
    </w:p>
    <w:p>
      <w:pPr>
        <w:pStyle w:val="311"/>
        <w:rPr/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พันธบัตรรัฐบาลไทย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ลักประกันนี้จะคืนให้ โดยไม่มีดอกเบี้ยภายใน  ๑๕ วัน  นับถัดจากวันที่คู่สัญญาพ้น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ข้อผูกพันตามสัญญาจ้างแล้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46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.6pt" to="4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</w:t>
      </w:r>
      <w:r>
        <w:rPr>
          <w:rFonts w:ascii="TH SarabunPSK" w:hAnsi="TH SarabunPSK" w:cs="TH SarabunPSK"/>
        </w:rPr>
        <w:t xml:space="preserve"> ๔   </w:t>
      </w:r>
      <w:r>
        <w:rPr>
          <w:rFonts w:ascii="TH SarabunPSK" w:hAnsi="TH SarabunPSK" w:cs="TH SarabunPSK"/>
        </w:rPr>
        <w:t>งวด ดังรายละเอียดปรากฏในการ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ป็นการจ้างแบบราคาเหมารวม โดยแบ่งงวด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่ายเงินทุก 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่ายเงินนี้จะ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ไม่เกินจำนวนเงินแต่ละหมวดงานของบัญชีแสดงปริมาณ และราคาค่าก่อสร้าง   ซึ่งผู้ว่าจ้างและผู้รับจ้างได้ตกลง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ิมาณและราคาให้เหมาะสมสอดคล้องกับแบบรูป และรายการละเอียดประกอบแบบ    โดยยึดถือบัญชีราคากลางของผู้ว่าจ้างเป็นฐานในการปรับบัญชีปริมาณ  และราคาค่าก่อสร้างดังกล่าว  หากมีข้อขัดแย้งในการปรับปริมาณงานและราคา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บร้อยครบถ้วน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สัญญาทุกประการและคณะกรรมการตรวจการจ้างได้ดำเนินการตรวจรับมอบงา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่ายเงิน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จะจ่ายเมื่อผู้รับจ้างเสนอขอเบิก ซึ่ง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   และผู้ว่าจ้างจะหักเงินจำนวนร้อยละ 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ันธบัตรรัฐวิสาหกิจอื่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ผู้รับจ้างต้องนำสำเนาสมุดธนาคารมาแสดงชื่อ  และเลขที่บัญชีแจ้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่อนวันทำสัญญ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----------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จะต้องรับประ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ำรุดบกพร่องของงานปรับปรุ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ในระยะเวลา ๒ ปี นับ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และการรับประกันและบำรุงรักษาตามข้อกำหนดงานจัดหาและติดตั้งเครื่องปรับอากาศชนิดแยก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SPLIT TYPE AIR CONDITIONER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ตามระยะเวลา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ับจากวันที่ได้รับแจ้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ไม่คิดมูลค่าใด ๆ 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ปี ๒๕๕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……………</w:t>
      </w:r>
      <w:r>
        <w:rPr>
          <w:rFonts w:eastAsia="Angsana New" w:cs="TH SarabunPSK" w:ascii="TH SarabunPSK" w:hAnsi="TH SarabunPSK"/>
          <w:sz w:val="32"/>
          <w:szCs w:val="32"/>
        </w:rPr>
        <w:t>.-……..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ปี ๒๕๕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/>
        <w:t>..................................................</w:t>
      </w:r>
      <w:r>
        <w:rPr/>
        <w:t>................. 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-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  และได้ตกลงจ้างตาม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กวดราคา    ด้วยวิธีการทางอิเล็กทรอนิกส์แล้ว  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ว่าด้วยการส่งเสริมพาณิชย์นาวี 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       </w:t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</w:rPr>
        <w:t>กรมเจ้าท่า</w:t>
      </w:r>
      <w:r>
        <w:rPr>
          <w:rFonts w:ascii="TH SarabunPSK" w:hAnsi="TH SarabunPSK" w:cs="TH SarabunPSK"/>
        </w:rPr>
        <w:t>ภายใน  ๗ วัน  นับตั้งแต่วันที่ผู้รับจ้างสั่งหรือซื้อของมาจากต่างประเทศ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อไทยจากต่างประเทศมายังประเทศไทย   เว้นแต่จะได้รับอนุญาตจาก</w:t>
      </w:r>
      <w:r>
        <w:rPr>
          <w:rFonts w:ascii="TH SarabunPSK" w:hAnsi="TH SarabunPSK" w:cs="TH SarabunPSK"/>
        </w:rPr>
        <w:t>กรมเจ้าท่า</w:t>
      </w:r>
      <w:r>
        <w:rPr>
          <w:rFonts w:ascii="TH SarabunPSK" w:hAnsi="TH SarabunPSK" w:cs="TH SarabunPSK"/>
        </w:rPr>
        <w:t>ให้บรรทุกสิ่งของนั้น โดยเรืออื่น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</w:t>
      </w:r>
      <w:r>
        <w:rPr>
          <w:rFonts w:ascii="TH SarabunPSK" w:hAnsi="TH SarabunPSK" w:cs="TH SarabunPSK"/>
        </w:rPr>
        <w:t>ี่น</w:t>
      </w:r>
      <w:r>
        <w:rPr>
          <w:rFonts w:ascii="TH SarabunPSK" w:hAnsi="TH SarabunPSK" w:cs="TH SarabunPSK"/>
        </w:rPr>
        <w:t xml:space="preserve">                            </w:t>
      </w:r>
    </w:p>
    <w:p>
      <w:pPr>
        <w:pStyle w:val="31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.........................</w:t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จ้างจะต้องรับผิดตามกฎหมาย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 ซึ่งได้ยื่นเอกสารประกวดราคา ด้วยวิธีการท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 ด้วยวิธีการทางอิเล็กทรอนิกส์ 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ของวงเงิ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 ซึ่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ไม่ไปทำสัญญาหรือข้อตกลงภายใ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 ดังระบุไว้ในข้อ ๗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21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ตามความเห็นของสำนักงานอัยการสูงสุ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งาน แนบท้ายประกาศนี้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ขยายออกไป โดยจะใช้สูตรของทางราชการที่ได้ระบุใ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พึงปฏิบัติตามหลักเกณฑ์ที่กฎหมาย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นยายน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588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865"/>
        </w:tabs>
        <w:ind w:left="2865" w:hanging="36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3360"/>
        </w:tabs>
        <w:ind w:left="3360" w:hanging="4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305"/>
        </w:tabs>
        <w:ind w:left="4305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285"/>
        </w:tabs>
        <w:ind w:left="3285" w:hanging="4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Angsan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Angsan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Angsan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5:00Z</dcterms:created>
  <dc:creator>pwa</dc:creator>
  <dc:description/>
  <cp:keywords/>
  <dc:language>en-US</dc:language>
  <cp:lastModifiedBy>pwa</cp:lastModifiedBy>
  <cp:lastPrinted>2012-07-19T09:46:00Z</cp:lastPrinted>
  <dcterms:modified xsi:type="dcterms:W3CDTF">2003-11-10T09:04:00Z</dcterms:modified>
  <cp:revision>115</cp:revision>
  <dc:subject/>
  <dc:title> </dc:title>
</cp:coreProperties>
</file>