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643285031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ติดตั้งและวางท่อประปา ปี ๒๕๕๕  โครงการหมู่บ้านสมานหลิม ตำบลหนองวัวซอ อำเภอหนองวัวซอ จังหวัดอุดรธานี  การประปาส่วนภูมิภาคสาขาหนองบัวลำภู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น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นองวัวซ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</w:rPr>
        <w:t xml:space="preserve">    ลงวันที่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กันยายน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ติดตั้งและวางท่อประปา ปี ๒๕๕๕  โครงการหมู่บ้านสมานหลิม ตำบลหนองวัวซอ อำเภอหนองวัวซอ จังหวัดอุดรธานี  การประปาส่วนภูมิภาคสาขาหนองบัวลำภู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น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นองวัวซ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ตามกฏหมาย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อาจปฏิเสธไม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</w:t>
      </w:r>
      <w:r>
        <w:rPr>
          <w:rFonts w:ascii="TH SarabunPSK" w:hAnsi="TH SarabunPSK" w:cs="TH SarabunPSK"/>
          <w:sz w:val="33"/>
          <w:sz w:val="33"/>
          <w:szCs w:val="33"/>
        </w:rPr>
        <w:t>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ีผลงานก่อสร้างประเภทเดียวดันกับงานที่ประกวดราคาจ้างเหมา ผลงานดังกล่าว ต้องเป็นผลงานสัญญาเดียวและแล้วเสร็จตามสัญญา โดยนับผลงาน ๕ ปี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นวงเงินไม่น้อยกว่า </w:t>
      </w:r>
      <w:r>
        <w:rPr>
          <w:rFonts w:ascii="TH SarabunPSK" w:hAnsi="TH SarabunPSK" w:cs="TH SarabunPSK"/>
          <w:b/>
          <w:b/>
          <w:bCs/>
          <w:color w:val="0000FF"/>
          <w:sz w:val="31"/>
          <w:sz w:val="31"/>
          <w:szCs w:val="31"/>
        </w:rPr>
        <w:t>๘๗๖</w:t>
      </w:r>
      <w:r>
        <w:rPr>
          <w:rFonts w:cs="TH SarabunPSK" w:ascii="TH SarabunPSK" w:hAnsi="TH SarabunPSK"/>
          <w:b/>
          <w:bCs/>
          <w:color w:val="0000FF"/>
          <w:sz w:val="31"/>
          <w:szCs w:val="31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1"/>
          <w:sz w:val="31"/>
          <w:szCs w:val="31"/>
        </w:rPr>
        <w:t>๐๐๐</w:t>
      </w:r>
      <w:r>
        <w:rPr>
          <w:rFonts w:cs="TH SarabunPSK" w:ascii="TH SarabunPSK" w:hAnsi="TH SarabunPSK"/>
          <w:b/>
          <w:bCs/>
          <w:color w:val="0000FF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บาท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  ในการรับจ้างงานก่อสร้างของ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คู่สัญญาอาจรับจ่ายเป็นเงินสดก็ได้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ุคคล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2100" w:hanging="36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รบถ้วน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๗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ยื่นเอกสารประกวดราคาจ้างด้วยวิธีการทาง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ิ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ล็ก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”  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กันยาย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</w:p>
    <w:p>
      <w:pPr>
        <w:pStyle w:val="TextBodyIndent"/>
        <w:ind w:left="0" w:right="0" w:hanging="0"/>
        <w:rPr/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left="72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ประกว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จ้างด้วยวิธีการทาง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๙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นับแต่วัน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๕ </w:t>
      </w:r>
      <w:r>
        <w:rPr>
          <w:rFonts w:cs="TH SarabunPSK" w:ascii="TH SarabunPSK" w:hAnsi="TH SarabunPSK"/>
          <w:sz w:val="33"/>
          <w:szCs w:val="33"/>
          <w:lang w:val="th-TH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cs="TH SarabunPSK" w:ascii="TH SarabunPSK" w:hAnsi="TH SarabunPSK"/>
          <w:sz w:val="24"/>
          <w:szCs w:val="24"/>
          <w:lang w:val="th-TH"/>
        </w:rPr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   กันยาย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เก้า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ลักเกณฑ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กรณี ดังต่อไปนี้</w:t>
      </w:r>
    </w:p>
    <w:p>
      <w:pPr>
        <w:pStyle w:val="Normal"/>
        <w:ind w:left="2550" w:hanging="39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</w:t>
      </w:r>
      <w:r>
        <w:rPr>
          <w:rFonts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 xml:space="preserve">   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จสอบ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ผู้ใช้น้ำ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ติดตั้งและวางท่อประปา ปี ๒๕๕๕  โครงการหมู่บ้านสมานหลิม ตำบลหนองวัวซอ อำเภอหนองวัวซอ จังหวัดอุดรธานี  การประปาส่วนภูมิภาคสาขาหนองบัวลำภู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น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นองวัวซ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๙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หนึ่งแสนเก้าหมื่น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 xml:space="preserve">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ูตร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คงที่ที่ระดับที่กำหนดไว้ในวันแล้วเสร็จ ตามที่กำหนด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................-..............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 </w:t>
      </w:r>
      <w:r>
        <w:rPr>
          <w:rFonts w:cs="TH SarabunPSK" w:ascii="TH SarabunPSK" w:hAnsi="TH SarabunPSK"/>
          <w:sz w:val="33"/>
          <w:szCs w:val="33"/>
        </w:rPr>
        <w:t>................-..............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................-..............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................-..............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................-..............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................-................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</w:t>
      </w:r>
      <w:r>
        <w:rPr>
          <w:rFonts w:cs="TH SarabunPSK" w:ascii="TH SarabunPSK" w:hAnsi="TH SarabunPSK"/>
          <w:sz w:val="33"/>
          <w:szCs w:val="33"/>
        </w:rPr>
        <w:t>................-.................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</w:t>
      </w:r>
      <w:r>
        <w:rPr>
          <w:rFonts w:cs="TH SarabunPSK" w:ascii="TH SarabunPSK" w:hAnsi="TH SarabunPSK"/>
          <w:sz w:val="33"/>
          <w:szCs w:val="33"/>
        </w:rPr>
        <w:t>................-.................</w:t>
      </w:r>
      <w:r>
        <w:rPr>
          <w:rFonts w:cs="TH SarabunPSK" w:ascii="TH SarabunPSK" w:hAnsi="TH SarabunPSK"/>
          <w:sz w:val="33"/>
          <w:szCs w:val="33"/>
        </w:rPr>
        <w:t xml:space="preserve">    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 </w:t>
      </w:r>
      <w:r>
        <w:rPr>
          <w:rFonts w:cs="TH SarabunPSK" w:ascii="TH SarabunPSK" w:hAnsi="TH SarabunPSK"/>
          <w:sz w:val="33"/>
          <w:szCs w:val="33"/>
        </w:rPr>
        <w:t>................-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กันย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6.25pt;margin-top:8.3pt;width:143.6pt;height:102.7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10468357" r:id="rId4"/>
        </w:objec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๕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งานติดตั้งและวางท่อประปา ปี ๒๕๕๕  โครงการหมู่บ้านสมานหลิม ตำบลหนองวัวซอ  อำเภอหนองวัวซอ  จังหวัดอุดรธานี   การประปาส่วนภูมิภาคสาขาหนองบัวลำภู 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น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นองวัวซ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)</w:t>
      </w:r>
      <w:r>
        <w:rPr>
          <w:rFonts w:eastAsia="Angsana New" w:cs="TH SarabunPSK" w:ascii="TH SarabunPSK" w:hAnsi="TH SarabunPSK"/>
          <w:sz w:val="33"/>
          <w:szCs w:val="33"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Angsana New" w:cs="TH SarabunPSK" w:ascii="TH SarabunPSK" w:hAnsi="TH SarabunPSK"/>
          <w:sz w:val="8"/>
          <w:szCs w:val="8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Angsana New" w:cs="TH SarabunPSK" w:ascii="TH SarabunPSK" w:hAnsi="TH SarabunPSK"/>
          <w:sz w:val="8"/>
          <w:szCs w:val="8"/>
          <w:lang w:val="th-TH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ติดตั้งและวางท่อประปา ปี ๒๕๕๕  โครงการหมู่บ้านสมานหลิม ตำบลหนองวัวซอ อำเภอหนองวัวซอ จังหวัดอุดรธานี  การประปาส่วนภูมิภาคสาขาหนองบัวลำภู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น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นองวัวซ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๙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หนึ่งแสนเก้า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</w:t>
      </w:r>
      <w:r>
        <w:rPr>
          <w:rFonts w:ascii="TH SarabunPSK" w:hAnsi="TH SarabunPSK" w:cs="TH SarabunPSK"/>
          <w:sz w:val="33"/>
          <w:sz w:val="33"/>
          <w:szCs w:val="33"/>
        </w:rPr>
        <w:t>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ีผลงานก่อสร้างประเภทเดียวดันกับงานที่ประกวดราคาจ้างเหมา ผลงานดังกล่าว ต้องเป็นผลงานสัญญาเดียวและแล้วเสร็จตามสัญญา โดยนับผลงาน ๕ ปี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วงเงินไม่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๗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  ในการรับจ้างงานก่อสร้างของ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  <w:tab w:val="left" w:pos="141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คู่สัญญาอาจรับจ่ายเป็นเงินสดก็ได้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กันยาย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  อำเภอเมือง  จังหวัด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44"/>
          <w:szCs w:val="44"/>
          <w:u w:val="dotted"/>
        </w:rPr>
      </w:pPr>
      <w:r>
        <w:rPr>
          <w:rFonts w:eastAsia="TH SarabunPSK" w:cs="TH SarabunPSK" w:ascii="TH SarabunPSK" w:hAnsi="TH SarabunPSK"/>
          <w:sz w:val="44"/>
          <w:szCs w:val="44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กันยาย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กันยาย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กันยายน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กันยาย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TH SarabunPSK" w:hAnsi="TH SarabunPSK" w:eastAsia="Angsan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Angsan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Angsan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TH SarabunPSK" w:hAnsi="TH SarabunPSK" w:eastAsia="Angsan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51:00Z</dcterms:created>
  <dc:creator>pwa</dc:creator>
  <dc:description/>
  <cp:keywords/>
  <dc:language>en-US</dc:language>
  <cp:lastModifiedBy>6513</cp:lastModifiedBy>
  <cp:lastPrinted>2012-09-04T22:55:00Z</cp:lastPrinted>
  <dcterms:modified xsi:type="dcterms:W3CDTF">2012-09-25T11:19:00Z</dcterms:modified>
  <cp:revision>4</cp:revision>
  <dc:subject/>
  <dc:title> </dc:title>
</cp:coreProperties>
</file>