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045224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         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จัดซื้อมาตรวัดน้ำพลาสติก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เครื่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ซื้อมาตรวัดน้ำพลาสติก ขนาด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 นิ้ว จำนวน  ๑๒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๐๐๐  เครื่อ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5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5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 ๑๖ 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         พฤ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ซื้อ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๓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๓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๕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ind w:left="576" w:right="0" w:hanging="5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737635907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จัดซื้อมาตรวัดน้ำพลาสติก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เครื่อง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ลงวันที่            ตุลาค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งานจัดซื้อมาตรวัดน้ำพลาสติก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าตรวัดน้ำที่จะซื้อต้องเป็นของแท้ 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TextBody"/>
        <w:ind w:left="0" w:right="0" w:hanging="1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0" w:right="0" w:hanging="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 ๑๖ 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 ตามข้อ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จะต้องกำหนดเวลาส่งมอบภายใน</w:t>
      </w:r>
      <w:r>
        <w:rPr>
          <w:rFonts w:ascii="TH SarabunPSK" w:hAnsi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๒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  สถานที่ส่งมอบ ณ  การประปาส่วนภูมิภาคเขต 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เสนอกำหนดยืนราคาไม่น้อยกว่า ๙๐ วัน นับแต่วันยืนราคาสุดท้าย 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จะต้องส่งแคตตาล็อก  และหรือแบบรูปรายการละเอียดคุณลักษณะเฉพาะของพัสดุที่เสนอไปพร้อมเอกสารส่วนที่ ๑  และเอกสารส่วนที่  ๒   เพื่อประกอบการพิจารณาหลักฐานดังกล่าว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ยึดไว้เป็นเอกสารทางราชการ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   โดยผู้มีอำนาจทำนิติกรรมแทนนิติบุคคล  หากคณะกรรมการดำเนินการประกวดราคาด้วยระบบอิเล็กทรอนิกส์  มีความประสงค์จะขอดูต้นฉบับแคตตาล็อก  ผู้ยื่นเสนอจะต้องนำต้นฉบับมาให้คณะกรรมการดำเนินการประมูลด้วยระบบอิเล็กทรอนิกส์  ตรวจสอบภายใน  ๓ 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จะต้อง  ส่งตัวอย่างของพัสดุที่เสนอ  จำนวน  ๓ เครื่อง  เพื่อใช้ในการตรวจทดลองหรือประกอบการพิจารณาและหรือประกอบสัญญา  ท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ะไม่รับผิดชอบในความเสียหายใดๆที่เกิดขึ้นแก่ตัวอย่างดังกล่าว  ตัวอย่างที่เหลือหรือไม่ใช้แล้ว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่อนยื่นเอกสารประกวดราคาซื้อ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       ยื่นต่อคณะกรรมการประกวดราคาตามโครงการ ”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  พฤศจิก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ซื้อ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ว่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มีสิทธิ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ให้บริการตลาดกลางอิเล็กทรอนิกส์ ณ วันประกาศประกวดราคาซื้อ 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ซื้อจะสั่งพักกระบวนการเสนอราคา  โดยมิให้ผู้แทนมีสิทธิเสนอราคาพบปะหรือติดต่อสื่อสารกับบุคคลอื่น  และเมื่อแก้ข้อขัดข้องแล้ว  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  แต่ต้องสิ้นสุดกระบวนการเสนอราคาภายในวันเดียวกัน  เว้นแต่คณะกรรมการประกวดราคาคซื้อเห็น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  หรือข้อขัดข้องไม่อาจแก้ไขได้   ประธานคณะกรรมการประกวดราคาซื้อจะสั่งยกเลิกกระบวนการเสนอราคา   และ กำหนดวัน  เวลาและสถานที่ 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 ระหว่างการประกวดราคาซื้อ  เพื่อให้การประกวดราคา  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ผู้ประสงค์จะเสนอราคาที่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   จะต้องเริ่มต้น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๐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 ตาม</w:t>
      </w:r>
    </w:p>
    <w:p>
      <w:pPr>
        <w:pStyle w:val="TextBody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ซื้อด้วยวิธีอิเล็กทรอนิกส์ จะต้องต่ำกว่าราคาสูงสุดในการประกวดราคา และจะต้องเสนอลดราคาขั้นต่ำ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  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 จากราคาสูงสุดในการประกวดราคา  และการเสนอราคาลดราคาครั้งถัดๆไป ต้องเสนอลดราคาครั้งละไม่น้อยกว่า 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มีสิทธิเสนอราคาจะต้องมาเสนอราคา ในวันที่     พฤศจิกายน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๒๕๕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เริ่มลงทะเบียนเวลา 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๐ 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เริ่มประมูล ตั้งแต่เวลา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๐ 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ั้งนี้ จะแจ้งนัดหมายตามแบบแจ้ง วัน เวลา และสถานที่เสนอราค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ให้ทราบต่อไป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ให้บริการตลาดกลางอิเล็กทรอนิกส์ ที่แสดงไว้ในเว็บไซค์ </w:t>
      </w:r>
      <w:hyperlink r:id="rId6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 ตั้งแต่วันที่ ๑ ตุ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าคม ๒๕๕๕ เป็นต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๓๘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ามแสนแปดหมื่นเก้าพันห้าสิบสอง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คาต่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 อิเล็กทรอนิกส์   หรือ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ซื้อ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ซื้อ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ดังกล่าว 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  ๕ วันทำการของทางราชการ  นับแต่วันที่ทำข้อตกลงซื้อ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จัดทำข้อตกลงเป็นหนังสือแทนการสัญญา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 ๕ วันทำการของราชการ 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ห็นว่าไม่สมควรจัดทำข้อตกลงเป็นหนังสือ ตามข้อ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สิ่งของที่ประกวดราคาซื้อ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 ๑๐ ให้คิด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ล้วแต่กรณี  จะต้องรับประกันความชำรุดบกพร่องของสิ่งของที่ซื้อขายทีเกิดขึ้นภายในระยะเวลาไม่น้อยกว่า  ๑  ปี   นับถัดจากวันที่ผู้ซื้อรับมอบ  โดยผู้ขายจะต้องรีบจัดการซ่อมแซมแก้ไขให้ใช้การได้ดีดังเดิมภายใน ๗  วัน 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พัสดุครั้งนี้ได้มาจากเงิน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ทำการประจำปี  ๒๕๕๖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ประจำปี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ประสงค์จะเสนอราคารายใดให้เป็นผู้ขาย   และได้ตกลงซื้อสิ่งของตามการประกวดราคาซื้อด้วยระบบ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าย  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กดราคาซื้อด้วยวิธีการทางอิเล็กทรอนิกส์ 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แล้วจะถอนตัวออกจากการประกวดราคาซื้อมิได้  และเมื่อได้รับการคัดเลือกให้มีสิทธิเสนอราคาแล้ว  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จะริบหลักประกันซอง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  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มีสิทธิราคาซึ่ง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</w:t>
      </w:r>
    </w:p>
    <w:p>
      <w:pPr>
        <w:pStyle w:val="TextBody"/>
        <w:ind w:left="15" w:right="0" w:hanging="36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TextBody"/>
        <w:ind w:left="15" w:right="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                     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ตุลาคม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๓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 คือตั้งแต่วันที่ ๑ เมษายน ๒๕๕๔  จนถึงวันที่  ๒๐  พฤษภาคม  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ของราคาสูงสุดของการประกวดราคาด้วยวิธีการทางอิเล็กทรอนิกส์หากคำนวณแล้วมีเศษของหลักหน่วยนับใดๆ ให้ปัดเศษดังกล่าวเป็นหน่วยนับนั้น  โดยไม่ต้องมีเศษของแต่ละหน่วยนับ เพื่อความชัดเจนและป้องกันความผิดพลาดในการเสนอราคาขั้นต่ำแต่ละครั้ง  เช่น กรณีราคาสูงสุดของการประกวดราคา 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๓๑๔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  การประกวดราคา ฯ 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  บาท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๑๓๕ บาทให้กำหนด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การประกวดราคา 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 ได้เท่ากับ 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๕๗๘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ว้ เช่น กรณี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 ได้  และการเสนอลดราคาครั้งถัดๆ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หาพัสดุกำหนดให้เสนอราคาในลักษณะการเสนอราคาต่อหน่วย  เห็นควรให้หน่วยงานกำหนดราคาให้เสนอราคาและพิจารณาในลักษณะการเสนอราคารวม  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2-10-18T17:02:00Z</cp:lastPrinted>
  <dcterms:modified xsi:type="dcterms:W3CDTF">2009-11-25T09:00:00Z</dcterms:modified>
  <cp:revision>5</cp:revision>
  <dc:subject/>
  <dc:title> </dc:title>
</cp:coreProperties>
</file>