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ชียงใหม่ล้านนา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เดอะ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ซลิโ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สันผักหวาน  อำเภอหางดง  จังหวัด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ชียงใหม่ล้านนาพร็อพเพอร์ตี้ 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รงการเดอะเซลิโ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ำบลสันผักหวาน  อำเภอ หางดง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๐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>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เชียงใหม่ล้านนาพร็อพเพอร์ตี้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อะเซลิโ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สันผักหวาน  อำเภอหางดง  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วางท่อประปาให้กับ บริษัท เชียงใหม่ล้านนาพร็อพเพอร์ตี้ จำก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อะเซลิโ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ันผักหวาน อำเภอหางดง  จังหวัด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๐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ี่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้า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ในวันที่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๗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จ็ดหมื่นห้าพั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เชียงใหม่ล้านนาพร็อพเพอร์ตี้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อะเซลิโ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บลสันผักหวาน  อำเภอหางดง  จังหวัดเชีย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้า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06-25T14:44:00Z</cp:lastPrinted>
  <dcterms:modified xsi:type="dcterms:W3CDTF">2012-10-26T08:26:00Z</dcterms:modified>
  <cp:revision>37</cp:revision>
  <dc:subject/>
  <dc:title> </dc:title>
</cp:coreProperties>
</file>