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เสริมแรงดันบริเวณบ้านกอก ม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2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กอก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ตุรัส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ยภูมิ 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นนสีคิ้ว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-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ยภูมิ จากสะพานข้ามทางรถไฟ ถึง โรงเรียนจัตุรัสวิทยาคาร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สาขาจัตุรัส 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ab/>
        <w:t xml:space="preserve">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2556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 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เสริมแรงดันบริเวณบ้านกอก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2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กอก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ตุรัส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ยภูมิ ถนนสีคิ้ว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-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ยภูมิ จากสะพานข้ามทางรถไฟ ถึง โรงเรียนจัตุรัสวิทยาคาร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จัตุรัส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2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936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,036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6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2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  2.8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39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105" w:leader="none"/>
          <w:tab w:val="left" w:pos="-2127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1138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2,340,09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แสนสี่หมื่นเก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เสนอในการ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 โดยราคาที่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จากราคาสูงสุดในการประกวด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ในวันที่  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17,00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เจ็ดพัน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7490" w:leader="none"/>
          <w:tab w:val="left" w:pos="86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51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510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6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เสริมแรงดันบริเวณบ้านกอก 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กอก 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จัตุรัส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ยภูมิ ถนนสีคิ้ว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ยภูมิ จากสะพานข้ามทางรถไฟ ถึง โรงเรียนจัตุรัสวิทยาคาร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จัตุรัส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6   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2,340,09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แสนสี่หมื่นเก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1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/2556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เสริมแรงดันบริเวณบ้านกอก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2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กอก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จัตุรัส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ยภูมิ ถนนสีคิ้ว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-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ยภูมิ  จากสะพานข้ามทางรถไฟ ถึง โรงเรียนจัตุรัสวิทยาคาร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</w:p>
    <w:p>
      <w:pPr>
        <w:pStyle w:val="TextBody"/>
        <w:jc w:val="left"/>
        <w:rPr/>
      </w:pP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ab/>
        <w:t xml:space="preserve">   </w:t>
        <w:tab/>
        <w:t xml:space="preserve">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  <w:lang w:val="en-US" w:bidi="th-TH"/>
        </w:rPr>
        <w:t xml:space="preserve">สาขาจัตุรัส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  <w:lang w:val="en-US" w:bidi="th-TH"/>
        </w:rPr>
        <w:t xml:space="preserve">255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งานวางท่อเสริมแรงดันบริเวณบ้านกอก ม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.2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บ้านกอก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ัตุรัส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ยภูมิ ถนนสีคิ้ว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-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ยภูมิ จากสะพานข้ามทางรถไฟ ถึง โรงเรียนจัตุรัสวิทยาคาร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จัตุรัส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936,036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หลัก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แก่ 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 xml:space="preserve">    8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จัตุรัส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>8,560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 ระหว่าง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5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         พฤศจิก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พฤศ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992505" cy="9150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6953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70.2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3715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8.0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06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นนสายแวงน้อย – ชัยภูมิ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่วง บ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โคกสี  –  สีแยกตลาดแวงน้อย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 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ฝั่งทางซ้ายขวา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แวงน้อย 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  เมืองพล 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11-01T17:21:00Z</cp:lastPrinted>
  <dcterms:modified xsi:type="dcterms:W3CDTF">2009-11-09T03:40:00Z</dcterms:modified>
  <cp:revision>6</cp:revision>
  <dc:subject/>
  <dc:title> </dc:title>
</cp:coreProperties>
</file>