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 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ชรเกษม แยกท่ามิหรำ ถึง หน้าวัดควนปรง  บริเวณบ้าน   </w:t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กข้าราชการชลประทาน  และหมู่บ้านในสวน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ทลุง</w:t>
      </w:r>
    </w:p>
    <w:p>
      <w:pPr>
        <w:pStyle w:val="TextBody"/>
        <w:ind w:left="0" w:right="0" w:firstLine="720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พัทลุง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ได้รับจัดสรร </w:t>
      </w:r>
      <w:r>
        <w:rPr>
          <w:rFonts w:ascii="TH SarabunPSK" w:hAnsi="TH SarabunPSK" w:cs="TH SarabunPSK"/>
          <w:b/>
          <w:b/>
          <w:bCs/>
        </w:rPr>
        <w:t>งบลงทุนที่ไม่เป็นโครงการ ปี ๒๕๕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รายได้ กปภ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งเงินงบประมาณ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๖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ชรเกษม แยกท่ามิหรำ ถึง หน้าวัดควนปรง  บริเวณบ้านพักข้าราชการชลประทาน  และหมู่บ้านในสว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หาสวรรค์ 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ทลุง การประปาส่วนภูมิภาคสาขาพัทลุง</w:t>
      </w:r>
      <w:r>
        <w:rPr>
          <w:rFonts w:ascii="TH SarabunPSK" w:hAnsi="TH SarabunPSK" w:cs="TH SarabunPSK"/>
        </w:rPr>
        <w:t xml:space="preserve"> จึงมีความประสงค์จะประกวดราคาจ้างเหมางานนี้ 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 – 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ทั้งหมด พร้อมทั้งการทดสอบแรงดันน้ำ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ล้างท่อ 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๒๑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 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ลดราคาครั้งถัดๆไป ต้องเสนอลดราคาครั้งละไม่น้อยกว่า 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ประกวดราค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3719444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/</w:t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PSK" w:ascii="TH SarabunPSK" w:hAnsi="TH SarabunPSK"/>
        </w:rPr>
        <w:t xml:space="preserve">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tabs>
          <w:tab w:val="clear" w:pos="709"/>
          <w:tab w:val="left" w:pos="3027" w:leader="none"/>
        </w:tabs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ชรเกษม แยกท่ามิหรำ ถึง หน้าวัดควนปรง  บริเวณบ้าน   พักข้าราชการชลประทาน  และหมู่บ้านในสว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หาสวรรค์ 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ทลุง  </w:t>
      </w:r>
      <w:r>
        <w:rPr>
          <w:rFonts w:cs="TH SarabunPSK"/>
          <w:sz w:val="32"/>
          <w:sz w:val="32"/>
          <w:szCs w:val="32"/>
        </w:rPr>
        <w:t>การประปาส่วนภูมิภาคสาขา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ชรเกษม  แยกท่ามิหรำ ถึง หน้าวัดควนปรง  บริเวณบ้านพักข้าราชการชลประทาน และหมู่บ้านในสว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หาสวรรค์ 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ัทลุง  การประปาส่วนภูมิภาคสาขาพัท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พัทลุ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 ๑๓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๒๕๕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  ระหว่าง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๒๕๕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ฤศจิก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พฤศจิกา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603429719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่อส่งน้ำ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พบุรีราเมศวร์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ฤศจิกายน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ับปรุงเส้นท่อ ท่อส่งน้ำ 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ชรเกษม แยกท่ามิหรำ ถึง หน้าวัดควนปรง  บริเวณบ้าน   พักข้าราชการชลประทาน  และหมู่บ้านในสว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หาสวรรค์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ัทลุง  การประปาส่วนภูมิภาคสาขาพัทลุ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 (Bill of 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จ้างด้วยระบบอิเล็กทรอนิกส์ครั้งนี้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าลไทยเว้นแต่รัฐบาลของผู้ประสงค์จะเสนอราคาได้มีคำสั่งให้สละสิทธิ์และความคุ้มกันเช่นว่าน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ที่ชั้น ๑ –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   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รมดาที่มิใช่สัญชาติไทย ก็ให้ยื่นสำเนาหนังสือเดินทาง หรือผู้ร่วมค้าฝ่ายใดเป็นนิติบุคคค ให้ยื่นเอกสารตามที่ระบุไว้ใ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รับรองการขึ้นทะเบ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โดยไม่มีเงื่อนไขใด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๕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ผู้ประสงค์จะเสนอราคาจะต้องกำหนดเวลาดำเนินการตามสัญญาที่จะจ้างให้แล้วเสร็จภายใน  ๒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พฤศจิกายน  ๒๕๕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       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</w:t>
      </w:r>
    </w:p>
    <w:p>
      <w:pPr>
        <w:pStyle w:val="2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-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 จะต้องดำเนินการเสนอราคา  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สนอในการประกวดราคาจ้างด้วยวิธีอิเล็กทรอนิกส์ จะต้องต่ำกว่าราคาสูงสุดในการประกวดราคา และจะต้องเสนอลดราคาขั้นต่ำ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  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 จากราคาสูงสุดในการประกวดราคา  และการเสนอราคาลดราคาครั้งถัดๆไป ต้องเสนอลดราคาครั้งละไม่น้อยกว่า 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 เริ่มลงทะเบียน ตั้งแต่เวลา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 ตั้งแต่เวลา …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ค์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 ตั้งแต่วันที่ ๑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 ๒๕๕๕ 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๕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แสนสองหมื่นเจ็ดพันห้าร้อย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๕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๖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รายได้ กปภ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ฉะน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ของวงเงินที่จัดหาทันท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ช่างโยธา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ช่างประปา</w:t>
      </w:r>
      <w:r>
        <w:rPr>
          <w:rFonts w:cs="TH SarabunPSK" w:ascii="TH SarabunPSK" w:hAnsi="TH SarabunPSK"/>
          <w:sz w:val="32"/>
          <w:szCs w:val="32"/>
        </w:rPr>
        <w:t>.....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ช่างเชื่อมไฟฟ้า</w:t>
      </w:r>
      <w:r>
        <w:rPr>
          <w:rFonts w:cs="TH SarabunPSK" w:ascii="TH SarabunPSK" w:hAnsi="TH SarabunPSK"/>
          <w:sz w:val="32"/>
          <w:szCs w:val="32"/>
        </w:rPr>
        <w:t>..............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……ช่างเชื่อมท่อ </w:t>
      </w:r>
      <w:r>
        <w:rPr>
          <w:rFonts w:cs="TH SarabunPSK" w:ascii="TH SarabunPSK" w:hAnsi="TH SarabunPSK"/>
          <w:sz w:val="32"/>
          <w:szCs w:val="32"/>
        </w:rPr>
        <w:t>HDPE…………</w:t>
      </w:r>
    </w:p>
    <w:p>
      <w:pPr>
        <w:pStyle w:val="TextBody"/>
        <w:rPr/>
      </w:pPr>
      <w:r>
        <w:rPr/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ช่างปูน</w:t>
      </w:r>
      <w:r>
        <w:rPr>
          <w:rFonts w:cs="TH SarabunPSK" w:ascii="TH SarabunPSK" w:hAnsi="TH SarabunPSK"/>
        </w:rPr>
        <w:t>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๕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ที่จะจัดหาพัสดุ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๓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 คือตั้งแต่วันที่ ๑ เมษายน ๒๕๕๔  จนถึงวันที่  ๒๐  พฤษภาคม  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ของราคาสูงสุดของการประกวดราคาด้วยวิธีการทางอิเล็กทรอนิกส์หากคำนวณแล้วมีเศษของหลักหน่วยนับใดๆ ให้ปัดเศษดังกล่าวเป็นหน่วยนับนั้น  โดยไม่ต้องมีเศษของแต่ละหน่วยนับ เพื่อความชัดเจนและป้องกันความผิดพลาดในการเสนอราคาขั้นต่ำแต่ละครั้ง  เช่น กรณีราคาสูงสุดของการประกวดราคา 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๓๑๔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  การประกวดราคา ฯ 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  บาท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ได้เท่ากับ 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๑๓๕ บาทให้กำหนดการเสนอลด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ราคาสูงสุดของการประกวดราคา 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 คำนวณร้อยละ 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  ได้เท่ากับ 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๗๘ บาท ให้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ว้ เช่น กรณีกำหนดการเสนอราคาขั้นต่ำ 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(Minimum Bid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 บาท  ได้  และการเสนอลดราคาครั้งถัดๆ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หาพัสดุกำหนดให้เสนอราคาในลักษณะการเสนอราคาต่อหน่วย  เห็นควรให้หน่วยงานกำหนดราคาให้เสนอราคาและพิจารณาในลักษณะการเสนอราคารวม  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10-31T13:14:00Z</cp:lastPrinted>
  <dcterms:modified xsi:type="dcterms:W3CDTF">2009-11-26T02:09:00Z</dcterms:modified>
  <cp:revision>10</cp:revision>
  <dc:subject/>
  <dc:title> </dc:title>
</cp:coreProperties>
</file>