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วางท่อขยายเขตจำหน่ายน้ำบ้านเมืองไพร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มืองไพร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ร้อยเอ็ด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</w:t>
        <w:tab/>
        <w:t xml:space="preserve">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โพนทอง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 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เมืองไพ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ไพร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ร้อยเอ็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โพนทอง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939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888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23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2945" w:leader="none"/>
          <w:tab w:val="left" w:pos="-1911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897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2,349,72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สี่หมื่นเก้าพันเจ็ดร้อยยี่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เสนอในการ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 โดยราคาที่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7,486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เจ็ดพันสี่ร้อยแปดสิบหก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230" w:leader="none"/>
          <w:tab w:val="left" w:pos="1036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6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เมืองไพร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ไพร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ร้อยเอ็ด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โพนทอง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2,349,72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สามแสนสี่หมื่นเก้าพันเจ็ดร้อยยี่สิบ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  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/2556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วางท่อขยายเขตจำหน่ายน้ำบ้านเมืองไพ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เมืองไพร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เสลภูมิ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ab/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ร้อยเอ็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ขาโพนทอง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เสลภูมิ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ขยายเขตจำหน่ายน้ำบ้านเมืองไพ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ไพร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ร้อยเอ็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โพนทอง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สลภูมิ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9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39,888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โพนทอง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8,560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 ระหว่าง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         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992505" cy="915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6953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70.2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371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8.0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วางท่อขยายเขตจำหน่ายน้ำบ้านเมืองไพร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เมืองไพร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เสลภูมิ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ร้อยเอ็ด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ขาโพนทอง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น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เสลภูมิ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)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11-16T09:50:00Z</cp:lastPrinted>
  <dcterms:modified xsi:type="dcterms:W3CDTF">2009-11-09T03:40:00Z</dcterms:modified>
  <cp:revision>6</cp:revision>
  <dc:subject/>
  <dc:title> </dc:title>
</cp:coreProperties>
</file>