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80575423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ริญเขต ซอ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ลธารเขต ซอ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,2,3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อยดาร์ลิ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ศ์วิถี  และ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ปฐม 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ราธิวาส การประปาส่วนภูมิภาคสาขาสุไหงโ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ก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จริญเขต   ซอ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,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ลธารเขต ซอ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2,3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อยดาร์ลิ่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งศ์วิถี  และ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ศปฐม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ราธิวาส การประปาส่วนภูมิภาคสาขาสุไหงโ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มีผลงาน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งานดังกล่าวต้องเป็นผลงานสัญญาเดียวกัน         ในวงเงินไม่น้อยกว่าร้อยละ ๔๐ ของราคากลางของโครงการ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59,148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ก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514677413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ริญเขต ซอ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ลธารเขต ซอ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,2,3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อยดาร์ลิ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    </w:t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ศ์วิถี  และ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ปฐม 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ราธิวาส                                               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ก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จริญเขต ซอ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,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ลธารเขต ซอ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2,3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อยดาร์ลิ่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งศ์วิถี  และ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ศปฐม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ราธิวาส การประปาส่วนภูมิภาคสาขาสุไหงโ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    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มีผลงาน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งานดังกล่าวต้องเป็นผลงานสัญญาเดียวกัน         ในวงเงินไม่น้อยกว่าร้อยละ ๔๐ ของราคากลางของโครงการ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59,148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ารประปาส่วนภูมิภาค หรือหนังสือรับรองผลงาน    หรือ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ธันว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97,87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19,894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เก้าพันแปดร้อยเก้าสิบสี่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54610</wp:posOffset>
                </wp:positionV>
                <wp:extent cx="86995" cy="11239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.3pt" to="120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6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</w:t>
      </w:r>
      <w:r>
        <w:rPr>
          <w:rFonts w:cs="TH SarabunIT๙" w:ascii="TH SarabunIT๙" w:hAnsi="TH SarabunIT๙"/>
        </w:rPr>
        <w:t>.......…………………………………………………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……………………………………………..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7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      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1-19T10:48:00Z</cp:lastPrinted>
  <dcterms:modified xsi:type="dcterms:W3CDTF">2009-11-26T02:09:00Z</dcterms:modified>
  <cp:revision>10</cp:revision>
  <dc:subject/>
  <dc:title> </dc:title>
</cp:coreProperties>
</file>