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จ้างเหมาวางท่อประปาให้กับ บริษัท กาญจน์กนก พร็อพเพอร์ตี้ จำกัด  โครงการหมู่บ้าน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ญจน์กนกวิวล์ ๑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้างคล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้างคลา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กาญจน์กนก พร็อพเพอร์ตี้ จำกัด  โครงการหมู่บ้านกาญจน์กนกวิวล์ ๑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้างคล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้างคลา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๓๖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แสนหก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 </w:t>
      </w:r>
      <w:r>
        <w:rPr>
          <w:rFonts w:eastAsia="Angsana New" w:cs="TH SarabunPSK" w:ascii="TH SarabunPSK" w:hAnsi="TH SarabunPSK"/>
          <w:b/>
          <w:bCs/>
        </w:rPr>
        <w:t xml:space="preserve">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เดช  คล้าย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กาญจน์กนก พร็อพเพอร์ตี้ จำกัด  โครงการหมู่บ้านกาญจน์กนกวิวล์ ๑๙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้างคล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้างคล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       วางท่อประปาให้กับ บริษัท กาญจน์กนก พร็อพเพอร์ตี้ จำกัด  โครงการหมู่บ้านกาญจน์กนกวิวล์ ๑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้างคล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้างคล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๓๖๐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แสนหกหมื่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          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ึ้นไป กับ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 xml:space="preserve"> ให้รับจ่ายเงินผ่านบัญชีเงินฝากกระแส รายวัน เว้นแต่การรับจ่ายเงิน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๕๕๔ และแก้ไขเพิ่มเดิ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ฉบับที่ ๒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ี่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ในวันที่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๗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เจ็ดหมื่น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ตั้งแต่       วันยื่นซองข้อเสนอทางด้านเทคนิคครอบคลุมไปจนถึงวันสิ้นสุดการยืนราคา โดยหลักประกันให้ใช้  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กาญจน์กนก พร็อพเพอร์ตี้ จำกัด  โครงการ หมู่บ้านกาญจน์กนกวิวล์  ๑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้างคลา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้างคล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ี่แส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2-11-13T08:49:00Z</cp:lastPrinted>
  <dcterms:modified xsi:type="dcterms:W3CDTF">2012-12-03T07:53:00Z</dcterms:modified>
  <cp:revision>40</cp:revision>
  <dc:subject/>
  <dc:title> </dc:title>
</cp:coreProperties>
</file>