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22486926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ก่อสร้างและปรับปรุงแหล่งน้ำ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สุไหงโ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ก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ก             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ราธิวาส 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่อสร้างและปรับปรุงแหล่งน้ำ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สุไหงโ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ก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ก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ราธิว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 มีผลงานก่อสร้างประเภทเดียวกันกับงานที่ประกวดราคาจ้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ประป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บหน่วยงานภาครัฐหรือเอกชน ในวงเงิน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,876,0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ผู้เสนอราคาต้องแนบสำเนาสัญญ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ปริมาณงานและ                   ราคาค่าก่อสร้าง พร้อมหนังสือรับรองผลงานดังกล่าวในวันยื่นซองประกวด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4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tabs>
          <w:tab w:val="clear" w:pos="709"/>
          <w:tab w:val="left" w:pos="72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278653558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119" w:after="0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สุไหงโ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ก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ก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ราธิวาส 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   ธันว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สุไหงโ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ก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ก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ราธิว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   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 มีผลงานก่อสร้างประเภทเดียวกันกับงานที่ประกวดราคาจ้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ประป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บหน่วยงานภาครัฐหรือเอกชน ในวงเงิน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,876,0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ผู้เสนอราคาต้องแนบสำเนาสัญญา บัญชีปริมาณงานและ                   ราคาค่าก่อสร้าง พร้อมหนังสือรับรองผลงานดังกล่าวในวันยื่นซองประกวด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2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2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2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ำเนาสัญญาพร้อมเอกสารที่ระบุตามข้อ </w:t>
      </w:r>
      <w:r>
        <w:rPr>
          <w:rFonts w:cs="TH SarabunIT๙" w:ascii="TH SarabunIT๙" w:hAnsi="TH SarabunIT๙"/>
          <w:sz w:val="32"/>
          <w:szCs w:val="32"/>
        </w:rPr>
        <w:t>2.4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/ (6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 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3-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มกร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2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4/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432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824,400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691,22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กแสนเก้าหมื่นหนึ่งพันสองร้อยยี่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จะไม่รับราคาของผู้สิทธิเสนอเสนอราคาราย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09"/>
          <w:tab w:val="left" w:pos="723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จ่ายเงินค่าจ้างโดยแบ่งออกเป็น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การจ่าย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ระจำ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(1) </w:t>
      </w:r>
      <w:r>
        <w:rPr>
          <w:rFonts w:ascii="TH SarabunIT๙" w:hAnsi="TH SarabunIT๙" w:cs="TH SarabunIT๙"/>
        </w:rPr>
        <w:t>แจ้งการ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882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ยนต์</w:t>
      </w:r>
      <w:r>
        <w:rPr>
          <w:rFonts w:cs="TH SarabunIT๙" w:ascii="TH SarabunIT๙" w:hAnsi="TH SarabunIT๙"/>
        </w:rPr>
        <w:t>..........………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……………….....………………………………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9/15. </w:t>
      </w:r>
      <w:r>
        <w:rPr>
          <w:rFonts w:ascii="TH SarabunIT๙" w:hAnsi="TH SarabunIT๙" w:cs="TH SarabunIT๙"/>
        </w:rPr>
        <w:t>ในระหว่าง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 </w:t>
      </w:r>
      <w:r>
        <w:rPr>
          <w:rFonts w:ascii="TH SarabunIT๙" w:hAnsi="TH SarabunIT๙" w:cs="TH SarabunIT๙"/>
          <w:lang w:bidi="th-TH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2-12T11:09:00Z</cp:lastPrinted>
  <dcterms:modified xsi:type="dcterms:W3CDTF">2009-11-26T02:09:00Z</dcterms:modified>
  <cp:revision>10</cp:revision>
  <dc:subject/>
  <dc:title> </dc:title>
</cp:coreProperties>
</file>