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 /          /2556</w:t>
      </w:r>
    </w:p>
    <w:p>
      <w:pPr>
        <w:pStyle w:val="TextBody"/>
        <w:tabs>
          <w:tab w:val="clear" w:pos="720"/>
          <w:tab w:val="left" w:pos="435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้างเหมาโครงการ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งานวางท่อขยายเขตจำหน่ายน้ำบ้านหนองคูไชย ม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 xml:space="preserve">.18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และบ้านไชยทอง ม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 xml:space="preserve">.23                </w:t>
        <w:tab/>
        <w:t xml:space="preserve">  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หนองแสง อ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วาปีปทุม จ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มหาสารคาม  กปภ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สาขาพยัคฆภูมิพิสัย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 xml:space="preserve"> งบประมาณปี 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ยวิธีการ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</w:t>
        <w:tab/>
        <w:t xml:space="preserve">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ทางอิเล็กทรอนิกส์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วันที่         ธันวาคม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TextBody"/>
        <w:jc w:val="center"/>
        <w:rPr>
          <w:rFonts w:ascii="TH SarabunIT๙" w:hAnsi="TH SarabunIT๙" w:eastAsia="Angsana New" w:cs="TH SarabunIT๙"/>
          <w:sz w:val="32"/>
          <w:szCs w:val="32"/>
          <w:lang w:bidi="th-TH"/>
        </w:rPr>
      </w:pPr>
      <w:r>
        <w:rPr>
          <w:rFonts w:eastAsia="Angsana New" w:cs="TH SarabunIT๙" w:ascii="TH SarabunIT๙" w:hAnsi="TH SarabunIT๙"/>
          <w:sz w:val="32"/>
          <w:szCs w:val="32"/>
          <w:lang w:bidi="th-TH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”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ประสงค์จะประกวดราคาจ้างเหมา</w:t>
      </w:r>
    </w:p>
    <w:p>
      <w:pPr>
        <w:pStyle w:val="TextBody"/>
        <w:ind w:left="30" w:right="-1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งานวางท่อขยายเขตจำหน่ายน้ำบ้านหนองคูไชย ม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 xml:space="preserve">.18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และบ้านไชยทอง ม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 xml:space="preserve">.23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หนองแสง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วาปีปทุม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มหาสารคาม 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พยัคฆภูมิพิสัย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ณ การประป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 </w:t>
      </w:r>
    </w:p>
    <w:p>
      <w:pPr>
        <w:pStyle w:val="Normal"/>
        <w:ind w:left="36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1668" w:leader="none"/>
        </w:tabs>
        <w:ind w:left="180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-2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  ภายในวงเงินไม่น้อยกว่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1,088,404.-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หลัก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แก่ งานวาง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ต้องเป็นคู่สัญญาโดยตรงกับส่วนราชการ   หรือหน่วยงานของรั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ชน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2.6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2.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Government Procurement : e-GP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      2.8 </w:t>
      </w:r>
      <w:r>
        <w:rPr/>
        <w:t>คู่สัญญาต้องรับจ่ายเงินผ่านบัญชีเงินฝากกระแสรายวัน</w:t>
      </w:r>
      <w:r>
        <w:rPr>
          <w:rFonts w:eastAsia="Cordia New" w:cs="Cordia New"/>
        </w:rPr>
        <w:t xml:space="preserve"> </w:t>
      </w:r>
      <w:r>
        <w:rPr/>
        <w:t>เว้นแต่การรับจ่ายเงินแต่ละครั้ง</w:t>
      </w:r>
      <w:r>
        <w:rPr>
          <w:rFonts w:eastAsia="Cordia New" w:cs="Cordia New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550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7265" w:leader="none"/>
          <w:tab w:val="left" w:pos="-23437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23298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 xml:space="preserve">                 - 3 -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ถ้ว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.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4.2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50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สร็จไม่เกิน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120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 /2556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ในวันที่    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>ธันวาคม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>2555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  ทางไปรษณีย์  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    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4.7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  <w:lang w:val="en-US" w:bidi="th-TH"/>
        </w:rPr>
        <w:t xml:space="preserve">2,721,010.- 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  <w:lang w:val="en-US" w:bidi="th-TH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  <w:lang w:val="en-US" w:bidi="th-TH"/>
        </w:rPr>
        <w:t>เงินสองล้านเจ็ดแสนสองหมื่นหนึ่งพันสิบบาทถ้วน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  <w:lang w:val="en-US" w:bidi="th-TH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</w:t>
      </w:r>
      <w:r>
        <w:rPr>
          <w:rFonts w:eastAsia="TH SarabunIT๙;Arial" w:cs="TH SarabunIT๙;Arial" w:ascii="TH SarabunIT๙;Arial" w:hAnsi="TH SarabunIT๙;Arial"/>
          <w:sz w:val="32"/>
          <w:szCs w:val="32"/>
          <w:lang w:val="en-US" w:eastAsia="en-US"/>
        </w:rPr>
        <w:t xml:space="preserve">   </w:t>
      </w:r>
      <w:r>
        <w:rPr>
          <w:rFonts w:eastAsia="Angsana New" w:cs="TH SarabunIT๙;Arial" w:ascii="TH SarabunIT๙;Arial" w:hAnsi="TH SarabunIT๙;Arial"/>
          <w:sz w:val="32"/>
          <w:szCs w:val="32"/>
          <w:lang w:val="en-US" w:eastAsia="en-US"/>
        </w:rPr>
        <w:t xml:space="preserve">(6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>ผู้มีสิทธิเสนอราคาหรือผู้แทน ที่</w:t>
      </w:r>
      <w:r>
        <w:rPr>
          <w:rFonts w:ascii="TH SarabunIT๙;Arial" w:hAnsi="TH SarabunIT๙;Arial" w:eastAsia="TH SarabunIT๙;Arial" w:cs="TH SarabunIT๙;Arial"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 New" w:cs="TH SarabunIT๙;Arial" w:ascii="TH SarabunIT๙;Arial" w:hAnsi="TH SarabunIT๙;Arial"/>
          <w:sz w:val="32"/>
          <w:szCs w:val="32"/>
          <w:lang w:val="en-US" w:eastAsia="en-US"/>
        </w:rPr>
        <w:t xml:space="preserve">LOG IN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;Arial" w:ascii="TH SarabunIT๙;Arial" w:hAnsi="TH SarabunIT๙;Arial"/>
          <w:sz w:val="32"/>
          <w:szCs w:val="32"/>
          <w:lang w:val="en-US" w:eastAsia="en-US"/>
        </w:rPr>
        <w:t xml:space="preserve">(Minimum Bid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>ไม่น้อยกว่าครั้งละ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 New" w:cs="TH SarabunIT๙;Arial" w:ascii="TH SarabunIT๙;Arial" w:hAnsi="TH SarabunIT๙;Arial"/>
          <w:b/>
          <w:bCs/>
          <w:color w:val="800000"/>
          <w:sz w:val="32"/>
          <w:szCs w:val="32"/>
          <w:lang w:val="en-US" w:eastAsia="en-US"/>
        </w:rPr>
        <w:t>5,000.-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  <w:sz w:val="32"/>
          <w:sz w:val="32"/>
          <w:szCs w:val="32"/>
          <w:lang w:val="en-US" w:eastAsia="en-US"/>
        </w:rPr>
        <w:t>บาท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;Arial" w:ascii="TH SarabunIT๙;Arial" w:hAnsi="TH SarabunIT๙;Arial"/>
          <w:b/>
          <w:bCs/>
          <w:color w:val="800000"/>
          <w:sz w:val="32"/>
          <w:szCs w:val="32"/>
          <w:lang w:val="en-US" w:eastAsia="en-US"/>
        </w:rPr>
        <w:t>5,000.-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  <w:sz w:val="32"/>
          <w:sz w:val="32"/>
          <w:szCs w:val="32"/>
          <w:lang w:val="en-US" w:eastAsia="en-US"/>
        </w:rPr>
        <w:t xml:space="preserve">บาท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 xml:space="preserve"> จากราคาครั้งสุดท้ายที่เสนอลดแล้ว</w:t>
      </w:r>
      <w:r>
        <w:rPr>
          <w:rFonts w:ascii="TH SarabunIT๙;Arial" w:hAnsi="TH SarabunIT๙;Arial" w:cs="TH SarabunIT๙;Arial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5 -</w:t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ในวันที่  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bidi="th-TH"/>
        </w:rPr>
        <w:t>ธันวาคม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eastAsia="Angsana New"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36,051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หนึ่งแสนสามหมื่นหกพันห้าสิบเอ็ด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.2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20"/>
          <w:tab w:val="left" w:pos="5750" w:leader="none"/>
          <w:tab w:val="left" w:pos="6884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.3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5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ราคาอย่างเป็นธรรมตามข้อ  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0</wp:posOffset>
                </wp:positionH>
                <wp:positionV relativeFrom="paragraph">
                  <wp:posOffset>19050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5pt" to="114.25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6465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6465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0.25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                     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6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 xml:space="preserve"> งานวางท่อขยายเขตจำหน่ายน้ำบ้านหนองคูไชย ม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 xml:space="preserve">.18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และบ้านไชยทอง ม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 xml:space="preserve">.23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หนองแสง อ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วาปีปทุม จ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มหาสารคาม  กปภ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สาขาพยัคฆภูมิพิสัย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ประกวดราคาจ้างด้วยวิธีการทางอิเล็กทรอนิกส์ครั้งนี้ เป็นเงินทั้งสิ้น 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  <w:lang w:val="en-US" w:bidi="th-TH"/>
        </w:rPr>
        <w:t xml:space="preserve">2,721,010.- 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  <w:lang w:val="en-US" w:bidi="th-TH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  <w:lang w:val="en-US" w:bidi="th-TH"/>
        </w:rPr>
        <w:t>เงินสองล้านเจ็ดแสนสองหมื่นหนึ่งพันสิบบาทถ้วน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  <w:lang w:val="en-US" w:bidi="th-TH"/>
        </w:rPr>
        <w:t>)</w:t>
      </w:r>
    </w:p>
    <w:p>
      <w:pPr>
        <w:pStyle w:val="Normal"/>
        <w:jc w:val="both"/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Cs w:val="32"/>
          <w:lang w:val="en-US" w:bidi="th-TH"/>
        </w:rPr>
      </w:pP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  <w:lang w:val="en-US" w:bidi="th-T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80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ab/>
        <w:tab/>
        <w:tab/>
        <w:tab/>
        <w:tab/>
        <w:tab/>
        <w:t xml:space="preserve"> - 8 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80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11.2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686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1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ส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 9 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13.3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13.4 ………………………………………………………..</w:t>
      </w:r>
    </w:p>
    <w:p>
      <w:pPr>
        <w:pStyle w:val="3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    ธันว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5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</w:t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ที่ 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/          /2556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   ประกวดราคาจ้างเหมา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งานวางท่อขยายเขตจำหน่ายน้ำบ้านหนองคูไชย ม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  <w:lang w:val="en-US" w:bidi="th-TH"/>
        </w:rPr>
        <w:t xml:space="preserve">.18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และ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  <w:lang w:val="en-US" w:bidi="th-TH"/>
        </w:rPr>
        <w:tab/>
        <w:t xml:space="preserve">  </w:t>
        <w:tab/>
        <w:t xml:space="preserve">   </w:t>
        <w:tab/>
        <w:t xml:space="preserve">           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ไชยทอง ม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  <w:lang w:val="en-US" w:bidi="th-TH"/>
        </w:rPr>
        <w:t xml:space="preserve">.23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หนองแสง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วาปีปทุม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มหาสารคาม 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สาขาพยัคฆภูมิพิสัย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 xml:space="preserve">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งบประมาณ ป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255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ความประสงค์จะประกวดราคาจ้างเหมา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งานวางท่อ   ขยายเขตจำหน่ายน้ำบ้านหนองคูไชย ม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  <w:lang w:val="en-US" w:bidi="th-TH"/>
        </w:rPr>
        <w:t xml:space="preserve">.18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และบ้านไชยทอง ม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  <w:lang w:val="en-US" w:bidi="th-TH"/>
        </w:rPr>
        <w:t xml:space="preserve">.23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หนองแสง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วาปีปทุม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มหาสารคาม 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สาขาพยัคฆภูมิพิสั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1668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</w:t>
        <w:tab/>
        <w:t xml:space="preserve">     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ภายในวงเงินไม่น้อยกว่า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1,088,404.-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หลัก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แก่ งานวาง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ต้องเป็นคู่สัญญาโดยตรงกับส่วนราชการ  หรือหน่วยงานของรั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ชน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6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Government Procurement : e-GP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 xml:space="preserve">    8. </w:t>
      </w:r>
      <w:r>
        <w:rPr/>
        <w:t>คู่สัญญาต้องรับจ่ายเงินผ่านบัญชีเงินฝากกระแสรายวัน</w:t>
      </w:r>
      <w:r>
        <w:rPr>
          <w:rFonts w:eastAsia="Cordia New" w:cs="Cordia New"/>
        </w:rPr>
        <w:t xml:space="preserve"> </w:t>
      </w:r>
      <w:r>
        <w:rPr/>
        <w:t>เว้นแต่การรับจ่ายเงินแต่ละครั้ง</w:t>
      </w:r>
      <w:r>
        <w:rPr>
          <w:rFonts w:eastAsia="Cordia New" w:cs="Cordia New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ดูสถานที่ก่อสร้าง ในวันที่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bidi="th-TH"/>
        </w:rPr>
        <w:t>ธันวาคม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  <w:lang w:bidi="th-TH"/>
        </w:rPr>
        <w:t>2555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ณ   การประปาส่วนภูมิภาคสาขาพยัคฆภูมิพิสัย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- 2 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วันที่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ธ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bidi="th-TH"/>
        </w:rPr>
        <w:t xml:space="preserve">วาคม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bidi="th-TH"/>
        </w:rPr>
        <w:t>2555</w:t>
      </w:r>
    </w:p>
    <w:p>
      <w:pPr>
        <w:pStyle w:val="TextBody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ในราคาชุดละ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8,56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8,00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56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นนหลังศูนย์ราชการ  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นแก่น  ระหว่า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วันที่     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>ธันวาคม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2555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ถึงวันที่       ธันวาคม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>2555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ทำการ  ตั้งแต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8.30 –15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43-2373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่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   ณ   วันที่        ธันวาคม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55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TextBody"/>
        <w:jc w:val="left"/>
        <w:rPr>
          <w:rFonts w:eastAsia="Angsana New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16064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69.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264604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68.7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49719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63.7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TOR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TOR)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 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งานวางท่อขยายเขตจำหน่ายน้ำบ้านหนองคูไชย ม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 xml:space="preserve">.18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และบ้านไชยทอง ม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 xml:space="preserve">.23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หนองแสง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วาปีปทุม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มหาสารคาม 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สาขาพยัคฆภูมิพิสัย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 xml:space="preserve"> งบประมาณปี 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ด้วยวิธีการทางอิเล็กทรอนิกส์ พ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และร่างเอกสารประกวดราคา  ตามที่สายงาน 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นอ  เพื่อจะได้  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10763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  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วางท่อขยายเขตจำหน่ายน้ำเข้าบ้านศรีกระดานพล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.1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และบ้านหนองไผ่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.2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ลอมคอม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พล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ขอนแก่น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สาขาเมืองพล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ของ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ั้นที่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ท่า    ของทุนจดทะเบีย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ณ  วันยื่นข้อเสนอ และ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TH SarabunIT๙">
    <w:charset w:val="80"/>
    <w:family w:val="swiss"/>
    <w:pitch w:val="variable"/>
  </w:font>
  <w:font w:name="TH SarabunIT๙">
    <w:altName w:val="Arial Unicode MS"/>
    <w:charset w:val="80"/>
    <w:family w:val="swiss"/>
    <w:pitch w:val="variable"/>
  </w:font>
  <w:font w:name="TH SarabunIT๙">
    <w:charset w:val="00"/>
    <w:family w:val="swiss"/>
    <w:pitch w:val="variable"/>
  </w:font>
  <w:font w:name="TH SarabunIT๙">
    <w:altName w:val="Arial"/>
    <w:charset w:val="00"/>
    <w:family w:val="swiss"/>
    <w:pitch w:val="variable"/>
  </w:font>
  <w:font w:name="Angsana New">
    <w:charset w:val="80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2-10-31T10:26:00Z</cp:lastPrinted>
  <dcterms:modified xsi:type="dcterms:W3CDTF">2009-11-09T03:40:00Z</dcterms:modified>
  <cp:revision>6</cp:revision>
  <dc:subject/>
  <dc:title> </dc:title>
</cp:coreProperties>
</file>