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59906829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วางท่อขยายเขตจำหน่ายน้ำ ซ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ควนตานี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ะงู และ บริเวณ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ตูล การประปาส่วนภูมิภาคสาขาละงู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ควนตานี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ะงู และ บริเวณ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ตูล การประปาส่วนภูมิภาคสาขาละง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…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 มีผลงานก่อสร้างประเภทเดียวกันกับงานที่ประกวดราค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,8400,400.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หรือหน่วยงานของรัฐ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ละงู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824192095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ซ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ควนตานี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ะงู และ บริเวณ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        การประปาส่วนภูมิภาคสาขาละงู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ควนตานี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ะงู และ บริเวณ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ตูล การประปาส่วนภูมิภาคสาขาละงู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…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 มีผลงานก่อสร้างประเภทเดียวกันกับงานที่ประกวดราค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,8400,400.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หรือหน่วยงานของรัฐ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เนาสัญญาพร้อมเอกสารที่ระบุตามข้อ </w:t>
      </w:r>
      <w:r>
        <w:rPr>
          <w:rFonts w:cs="TH SarabunIT๙" w:ascii="TH SarabunIT๙" w:hAnsi="TH SarabunIT๙"/>
          <w:sz w:val="32"/>
          <w:szCs w:val="32"/>
        </w:rPr>
        <w:t xml:space="preserve">2.4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กร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601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30,0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สามหมื่น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4135</wp:posOffset>
                </wp:positionV>
                <wp:extent cx="78105" cy="1123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05pt" to="121.6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อุดหนุนรัฐบาล 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</w:t>
      </w:r>
      <w:r>
        <w:rPr>
          <w:rFonts w:cs="TH SarabunIT๙" w:ascii="TH SarabunIT๙" w:hAnsi="TH SarabunIT๙"/>
        </w:rPr>
        <w:t>..........…………………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.........……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13T16:24:00Z</cp:lastPrinted>
  <dcterms:modified xsi:type="dcterms:W3CDTF">2009-11-26T02:09:00Z</dcterms:modified>
  <cp:revision>10</cp:revision>
  <dc:subject/>
  <dc:title> </dc:title>
</cp:coreProperties>
</file>