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ไพโรจน์  ลาภประเสริฐพ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</w:t>
      </w:r>
      <w:r>
        <w:rPr>
          <w:rFonts w:cs="TH SarabunPSK" w:ascii="TH SarabunPSK" w:hAnsi="TH SarabunPSK"/>
        </w:rPr>
        <w:t xml:space="preserve">)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ตำบลหนองผึ้ง  อำเภอสารภี  จังหวัด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ไพโรจน์ ลาภประเสริฐพ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ตำบลหนองผึ้ง  อำเภอสารภี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๓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............</w:t>
      </w:r>
      <w:r>
        <w:rPr>
          <w:rFonts w:eastAsia="Angsana New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คล้าย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นายไพโรจน์  ลาภประเสริฐ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มู่บ้านทิพย์ภิรม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ผึ้ง  อำเภอสารภี  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    วางท่อประปาให้กับ บริษัท กาญจน์กนก พร็อพเพอร์ตี้ จำกัด  โครงการหมู่บ้านกาญจน์กนกวิวล์ ๑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๓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๘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ี่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๙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เก้า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 นายไพโรจน์  ลาภประเสริฐพ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มู่บ้านทิพย์ภิรม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ตำบลหนองผึ้ง  อำเภอสารภี  จังหวัด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๘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แปด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11-13T08:49:00Z</cp:lastPrinted>
  <dcterms:modified xsi:type="dcterms:W3CDTF">2013-01-08T06:55:00Z</dcterms:modified>
  <cp:revision>43</cp:revision>
  <dc:subject/>
  <dc:title> </dc:title>
</cp:coreProperties>
</file>