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1570355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สี่แยกเทศบาล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๒ 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ดอกไม้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สี่แยกเทศบาล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๒ 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ดอกไม้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หกพันสี่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สี่แยกเทศบาล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๒ 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ดอกไม้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ามแสนสองหมื่นแป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5721688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สี่แยกเทศบาล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๒ 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ดอกไม้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สี่แยกเทศบาล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๒ บ้านนำเจริญ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ดอกไม้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สองหมื่นแป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 อำเภอวังสะพุง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8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8T04:59:00Z</dcterms:modified>
  <cp:revision>3</cp:revision>
  <dc:subject/>
  <dc:title> </dc:title>
</cp:coreProperties>
</file>