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10343149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ย้ายท่อเมนจ่ายน้ำ ปี ๒๕๕๖ 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งบสำรองกรณีจำเป็นเร่งด่วนของการประปาส่วนภูมิภาคเขต ๗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ทางหลวงหมายเลข ๒๒๘ ตอนศรีบุญเรือง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บรรจบทางหลวงหมายเลข ๒๑๐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บัวลำภู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บัวลำภู  การประปาส่วนภูมิภาคสาขาหนองบัวลำภู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FF"/>
          <w:u w:val="dotted"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ย้ายท่อเมนจ่ายน้ำ ปี ๒๕๕๖ 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งบสำรองกรณีจำเป็นเร่งด่วนของการประปาส่วนภูมิภาคเขต ๗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ทางหลวงหมายเลข ๒๒๘ ตอนศรีบุญเรือง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บรรจบทางหลวงหมายเลข ๒๑๐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บัวลำภู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บัวลำภู  การประปาส่วนภูมิภาคสาขา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ปี  ในวงเงิน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มกร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๓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มกร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๑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นึ่งหมื่นห้า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ย้ายท่อเมนจ่ายน้ำ ปี ๒๕๕๖ 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งบสำรองกรณีจำเป็นเร่งด่วนของการประปาส่วนภูมิภาคเขต ๗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ทางหลวงหมายเลข ๒๒๘ ตอนศรีบุญเรือง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บรรจบทางหลวงหมายเลข ๒๑๐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บัวลำภู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บัวลำภู  การประปาส่วนภูมิภาคสาขา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สามแส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996129002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ย้ายท่อเมนจ่ายน้ำ ปี ๒๕๕๖ 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งบสำรองกรณีจำเป็นเร่งด่วนของการประปาส่วนภูมิภาคเขต ๗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ทางหลวงหมายเลข ๒๒๘ ตอนศรีบุญเรือง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บรรจบทางหลวงหมายเลข ๒๑๐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บัวลำภู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บัวลำภู  การประปาส่วนภูมิภาคสาขา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ย้ายท่อเมนจ่ายน้ำ ปี ๒๕๕๖ 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งบสำรองกรณีจำเป็นเร่งด่วนของการประปาส่วนภูมิภาคเขต ๗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ทางหลวงหมายเลข ๒๒๘ ตอนศรีบุญเรือง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บรรจบทางหลวงหมายเลข ๒๑๐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บัวลำภู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บัวลำภู  การประปาส่วนภูมิภาคสาขา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สามแส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  อำเภอเมือง  จังหวัด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30:00Z</dcterms:created>
  <dc:creator>pwa</dc:creator>
  <dc:description/>
  <cp:keywords/>
  <dc:language>en-US</dc:language>
  <cp:lastModifiedBy>6513</cp:lastModifiedBy>
  <cp:lastPrinted>2013-01-08T12:00:00Z</cp:lastPrinted>
  <dcterms:modified xsi:type="dcterms:W3CDTF">2013-01-08T06:43:00Z</dcterms:modified>
  <cp:revision>3</cp:revision>
  <dc:subject/>
  <dc:title> </dc:title>
</cp:coreProperties>
</file>