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3555419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หลวงหมายเลข ๒๒๘๙ 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อุดรธานี  การประปาส่วนภูมิภาคสาขากุมภวาป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หลวงหมายเลข ๒๒๘๙ 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๑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แปดหมื่นแป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หลวงหมายเลข ๒๒๘๙ 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อุดรธานี  การประปาส่วนภูมิภาคสาขากุมภวาป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๑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้าล้านหกแสนหนึ่ง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3828412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หลวงหมายเลข ๒๒๘๙ 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หลวงหมายเลข ๒๒๘๙ 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๑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หกแสนหนึ่ง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ลงวันที่ ๙ ธันวาคม  ๒๕๕๓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 อำเภอกุมภวาป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4:00Z</dcterms:created>
  <dc:creator>pwa</dc:creator>
  <dc:description/>
  <cp:keywords/>
  <dc:language>en-US</dc:language>
  <cp:lastModifiedBy>6513</cp:lastModifiedBy>
  <cp:lastPrinted>2012-12-18T09:59:00Z</cp:lastPrinted>
  <dcterms:modified xsi:type="dcterms:W3CDTF">2013-01-08T13:48:00Z</dcterms:modified>
  <cp:revision>4</cp:revision>
  <dc:subject/>
  <dc:title> </dc:title>
</cp:coreProperties>
</file>