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5175257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จ็ดแสนเก้าหมื่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096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4.8pt" to="107.7pt,1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บห้าล้านแปด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4227357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ห้าล้านแปด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ลงวันที่ ๙ ธันวาคม  ๒๕๕๓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 อำเภอบ้านดุง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3:00Z</dcterms:created>
  <dc:creator>pwa</dc:creator>
  <dc:description/>
  <cp:keywords/>
  <dc:language>en-US</dc:language>
  <cp:lastModifiedBy>6513</cp:lastModifiedBy>
  <cp:lastPrinted>2012-12-18T09:59:00Z</cp:lastPrinted>
  <dcterms:modified xsi:type="dcterms:W3CDTF">2013-01-08T12:12:00Z</dcterms:modified>
  <cp:revision>4</cp:revision>
  <dc:subject/>
  <dc:title> </dc:title>
</cp:coreProperties>
</file>