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ลดน้ำสูญเสีย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พนมสารคาม 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พนมสารคาม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พนมสารคาม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1,4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21,4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…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โรจน์  เสือท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ระบบผลิตและควบคุมคุณภาพน้ำ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พนมสารคาม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านลดน้ำสูญเสีย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พนมสารคาม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8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8,090,49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3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3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…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>904,524.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เก้าแสนสี่พันห้าร้อยยี่สิบสี่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ลงทุน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ลงทุน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งานลู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พนมสารคา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8,0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>90,49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แปดล้านเก้าหมื่นสี่ร้อยเก้า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้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03T09:31:00Z</cp:lastPrinted>
  <dcterms:modified xsi:type="dcterms:W3CDTF">2009-11-19T03:24:00Z</dcterms:modified>
  <cp:revision>13</cp:revision>
  <dc:subject/>
  <dc:title> </dc:title>
</cp:coreProperties>
</file>