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เสริมแรงดันน้ำ 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เสริมแรงดันน้ำ 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476,60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ชลบุรี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8,56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…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ุรวัฒน์ พลมณ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ิศวกร </w:t>
      </w:r>
      <w:r>
        <w:rPr>
          <w:rFonts w:cs="TH SarabunPSK" w:ascii="TH SarabunPSK" w:hAnsi="TH SarabunPSK"/>
          <w:sz w:val="34"/>
          <w:szCs w:val="34"/>
        </w:rPr>
        <w:t xml:space="preserve">7 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กษาการ หัวหน้างานแผนงาน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เสริมแรงดันน้ำ 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เสริมแรงดันน้ำ 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476,60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9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>4,922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9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9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…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46,1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แสนสี่หมื่นหกพันหนึ่ง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วางท่อเสริมแรงดันน้ำ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,922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ล้านเก้าแสนสองหมื่นสอง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12-22T15:16:00Z</cp:lastPrinted>
  <dcterms:modified xsi:type="dcterms:W3CDTF">2009-11-19T03:24:00Z</dcterms:modified>
  <cp:revision>13</cp:revision>
  <dc:subject/>
  <dc:title> </dc:title>
</cp:coreProperties>
</file>