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2656510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ถนนเสรีไทย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หลังเรือนจำ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ไอทียู ซอย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๕ ถนนสาย 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ตัดใหม่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ทางหลวงหมายเลข ๒๒ จากชุมชนแวงใหญ่ถึงถนนเฉลิมพระเกียรติ์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 การประปาส่วนภูมิภาคสาขาสกลนคร  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ถนนเสรีไทย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หลังเรือนจำ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ไอทียู ซอย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๕ ถนนสาย 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ตัดใหม่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ทางหลวงหมายเลข ๒๒ จากชุมชนแวงใหญ่ถึงถนนเฉลิมพระเกียรติ์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 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ดังกล่าว ต้องเป็นผลง่านสัญญาเดียวและแล้วเสร็จตามสัญญา โดยนับผลงาน ๕ ปี ในวงเงินไม่น้อยกว่า ๑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๕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๐๐ 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๖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มกร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กหมื่นสามพันหนึ่ง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ถนนเสรีไทย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หลังเรือนจำ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ไอทียู ซอย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๕ ถนนสาย 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ตัดใหม่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ทางหลวงหมายเลข ๒๒ จากชุมชนแวงใหญ่ถึงถนนเฉลิมพระเกียรติ์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 การประปาส่วนภูมิภาคสาขาสกลนคร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๖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มล้านสองแสนหกหมื่นสาม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458813135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ถนนเสรีไทย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หลังเรือนจำ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ไอทียู ซอย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๕ ถนนสาย 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ตัดใหม่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ทางหลวงหมายเลข ๒๒ จากชุมชนแวงใหญ่ถึงถนนเฉลิมพระเกียรติ์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 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ถนนเสรีไทย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หลังเรือนจำ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ไอทียู ซอย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๕ ถนนสาย ๒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ตัดใหม่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ทางหลวงหมายเลข ๒๒ จากชุมชนแวงใหญ่ถึงถนนเฉลิมพระเกียรติ์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 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๖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องแสนหกหมื่นสาม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ดังกล่าว ต้องเป็นผลง่านสัญญาเดียวและแล้วเสร็จตามสัญญา โดยนับผลงาน ๕ ปี ในวงเงินไม่น้อยกว่า ๑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๕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๐๐ 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  อำเภอเมือง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1:00Z</dcterms:created>
  <dc:creator>pwa</dc:creator>
  <dc:description/>
  <cp:keywords/>
  <dc:language>en-US</dc:language>
  <cp:lastModifiedBy>6513</cp:lastModifiedBy>
  <cp:lastPrinted>2012-12-18T09:59:00Z</cp:lastPrinted>
  <dcterms:modified xsi:type="dcterms:W3CDTF">2013-01-09T14:21:00Z</dcterms:modified>
  <cp:revision>2</cp:revision>
  <dc:subject/>
  <dc:title> </dc:title>
</cp:coreProperties>
</file>