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แลนด์ แอนด์ เฮ้าส์ จำกัด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ครงการสีวลี เลควิว เชียงใหม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แลนด์ แอนด์ เฮ้าส์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ครงการสีวลี เลควิว เชียงใหม่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๙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เก้าหมื่นแปดพันแปดร้อย       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............</w:t>
      </w:r>
      <w:r>
        <w:rPr>
          <w:rFonts w:eastAsia="Angsana New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แลนด์ แอนด์ เฮ้าส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ีวลี เลควิว เชียงใหม่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เทพ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วางท่อประปาให้กับ บริษัท แลนด์ แอนด์ เฮ้าส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ีวลี เลควิว เชียงใหม่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เทพ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๙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เก้าหมื่นแปดพันแปด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๙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ี่แสนเก้าหมื่นเจ็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๗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๕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จ็ดหมื่นสี่พันแปดร้อยห้าสิบ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 แลนด์  แอนด์  เฮ้าส์ 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สีวลี เลควิว เชียงใหม่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เทพ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๙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ี่แสนเก้าหมื่นเจ็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11-13T08:49:00Z</cp:lastPrinted>
  <dcterms:modified xsi:type="dcterms:W3CDTF">2013-01-14T07:22:00Z</dcterms:modified>
  <cp:revision>44</cp:revision>
  <dc:subject/>
  <dc:title> </dc:title>
</cp:coreProperties>
</file>