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ควบคุมน้ำสูญเสีย ชุมชนตลาดวังน้ำเย็น ฝั่งที่ว่าการอำเภอวังน้ำเย็น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ังน้ำเย็น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ังน้ำเย็น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ควบคุมน้ำสูญเสีย ชุมชนตลาดวังน้ำเย็น ฝั่งที่ว่าการอำเภอวังน้ำเย็น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ังน้ำเย็น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ังน้ำเย็น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667,359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สระแก้ว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มกร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ุริยา จ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ะเคียน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ัวหน้างานประมวลข้อมูล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ควบคุมน้ำสูญเสีย ชุมชนตลาดวังน้ำเย็น ฝั่งที่ว่าการอำเภอวังน้ำเย็น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งน้ำเย็น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ังน้ำเย็น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ระแก้ว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ควบคุมน้ำสูญเสีย ชุมชนตลาดวังน้ำเย็น ฝั่งที่ว่าการอำเภอวังน้ำเย็น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ังน้ำเย็น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ังน้ำเย็น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ไม่น้อยกว่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667,359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2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,224,53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4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4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11,226.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หนึ่งหมื่นหนึ่งพันสองร้อยยี่สิบหก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1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 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เท่านั้น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งานควบคุมน้ำสูญเสีย ชุมชนตลาดวังน้ำเย็น ฝั่งที่ว่าการอำเภอวังน้ำเย็น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งน้ำเย็น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งน้ำเย็น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,224,53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สองแสนสองหมี่นสี่พันห้าร้อยสาม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17T18:24:00Z</cp:lastPrinted>
  <dcterms:modified xsi:type="dcterms:W3CDTF">2009-11-19T03:24:00Z</dcterms:modified>
  <cp:revision>13</cp:revision>
  <dc:subject/>
  <dc:title> </dc:title>
</cp:coreProperties>
</file>