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หมู่บ้านโชตนา ๑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้างเผือก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หมู่บ้านโชตนา ๑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้างเผือ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๘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องแสนแปด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</w:t>
      </w:r>
      <w:r>
        <w:rPr>
          <w:rFonts w:ascii="TH SarabunPSK" w:hAnsi="TH SarabunPSK" w:eastAsia="Angsana New" w:cs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............</w:t>
      </w:r>
      <w:r>
        <w:rPr>
          <w:rFonts w:eastAsia="Angsana New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  คล้าย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หมู่บ้านโชตนา 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างเผือก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หมู่บ้านโชตนา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้างเผือ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๘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องแสนแปด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๑๒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๖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กหมื่นห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ัฐ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หมู่บ้านโชตนา ๑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้างเผือ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องแสนหนึ่งหมื่น           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2-11-13T08:49:00Z</cp:lastPrinted>
  <dcterms:modified xsi:type="dcterms:W3CDTF">2013-01-24T07:59:00Z</dcterms:modified>
  <cp:revision>45</cp:revision>
  <dc:subject/>
  <dc:title> </dc:title>
</cp:coreProperties>
</file>