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รื่อง  ประกวดราคาจ้างเหมาวางท่อขยายเขตจำหน่ายน้ำ ซอยนาเกลือ </w:t>
      </w:r>
      <w:r>
        <w:rPr>
          <w:rFonts w:eastAsia="Angsana New" w:cs="TH SarabunPSK" w:ascii="TH SarabunPSK" w:hAnsi="TH SarabunPSK"/>
          <w:sz w:val="34"/>
          <w:szCs w:val="34"/>
        </w:rPr>
        <w:t>1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ฝั่งขว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าเกลือ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งละมุง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างท่อขยายเขตจำหน่ายน้ำ ซอยนาเกลือ </w:t>
      </w:r>
      <w:r>
        <w:rPr>
          <w:rFonts w:eastAsia="Angsana New" w:cs="TH SarabunPSK" w:ascii="TH SarabunPSK" w:hAnsi="TH SarabunPSK"/>
          <w:sz w:val="34"/>
          <w:szCs w:val="34"/>
        </w:rPr>
        <w:t>1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ฝั่งขว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นาเกลือ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งละมุ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671,211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พัทย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8,56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 มกร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งสาวนันท์นภัส ปอเจริญ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ัวหน้างานแผนที่แนวท่อ </w:t>
      </w:r>
      <w:r>
        <w:rPr>
          <w:rFonts w:cs="TH SarabunPSK" w:ascii="TH SarabunPSK" w:hAnsi="TH SarabunPSK"/>
          <w:sz w:val="34"/>
          <w:szCs w:val="34"/>
        </w:rPr>
        <w:t>GIS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างท่อขยายเขตจำหน่ายน้ำ ซอยนาเกลื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6 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ฝั่งขว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นาเกลือ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งละมุ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มีความประสงค์จะประกวดราคาจ้างเหมาวางท่อขยายเขตจำหน่ายน้ำ ซอยนาเกลือ </w:t>
      </w:r>
      <w:r>
        <w:rPr>
          <w:rFonts w:eastAsia="Angsana New" w:cs="TH SarabunPSK" w:ascii="TH SarabunPSK" w:hAnsi="TH SarabunPSK"/>
          <w:sz w:val="34"/>
          <w:szCs w:val="34"/>
        </w:rPr>
        <w:t>1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ฝั่งขวา</w:t>
      </w:r>
      <w:r>
        <w:rPr>
          <w:rFonts w:eastAsia="Angsana New"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นาเกลือ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งละมุ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ล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671,211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75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2,237,37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4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4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 …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11,868.5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แสนหนึ่งหมื่นหนึ่งพันแปดร้อยหกสิบแปดบาทห้าสิบสตางค์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ธ์พัตรรัฐบาลไทย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1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างท่อขยายเขตจำหน่ายน้ำ ซอยนาเกลือ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6 (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ฝั่งขว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)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าเกลือ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บางละมุง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ลบุรี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2,237,37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ล้านสองแสนสามหมื่นเจ็ดพันสามร้อยเจ็ด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อาจพิจารณ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อ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1-23T16:12:00Z</cp:lastPrinted>
  <dcterms:modified xsi:type="dcterms:W3CDTF">2009-11-19T03:24:00Z</dcterms:modified>
  <cp:revision>13</cp:revision>
  <dc:subject/>
  <dc:title> </dc:title>
</cp:coreProperties>
</file>