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ควบคุมน้ำสูญเสีย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304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ริเวณสี่แยกบางคล้า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ถานีจ่ายน้ำแปลงยาว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แปลงยาว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ฉะเชิงเทรา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ควบคุมน้ำสูญเสีย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304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ริเวณสี่แยกบางคล้า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ถานีจ่ายน้ำแปลงยาว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แปลงยาว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ฉะเชิงเทรา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1,027,200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7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8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10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/10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>11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2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ว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ดูสถานที่ก่อสร้าง ใน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บางคล้า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8,56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8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56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 มกราค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ฉลอง วิบูลย์ศักดิ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หัวหน้างานมาตรวัดน้ำ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ประกวดราคา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ควบคุมน้ำสูญเสีย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304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ริเวณสี่แยกบางคล้า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ถานีจ่ายน้ำแปลงยาว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แปลงยาว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ฉะเชิงเทรา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ควบคุมน้ำสูญเสีย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304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ริเวณสี่แยกบางคล้า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ถานีจ่ายน้ำแปลงยาว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แปลงยาว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ฉะเชิงเทรา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>1.8 (1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2.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1,027,200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6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-3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>3/</w:t>
      </w:r>
      <w:r>
        <w:rPr>
          <w:rFonts w:ascii="TH SarabunPSK" w:hAnsi="TH SarabunPSK" w:cs="TH SarabunPSK"/>
          <w:sz w:val="34"/>
          <w:sz w:val="34"/>
          <w:szCs w:val="34"/>
        </w:rPr>
        <w:t>บริษัทจำกัด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12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ถึง …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,424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6,000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6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 …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71,2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นึ่งแสนเจ็ดหมื่นหนึ่งพันสองร้อย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ันธ์พัตรรัฐบาลไทย 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 …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ค่าก่อสร้าง</w:t>
      </w:r>
      <w:r>
        <w:rPr>
          <w:rFonts w:eastAsia="Angsana New"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หักเงินประกันผลงาน 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งานควบคุมน้ำสูญเสีย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ทางหลวงหมายเลข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4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บริเวณสี่แยกบางคล้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สถานีจ่ายน้ำแปลงยาว อ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แปลงยาว จ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ฉะเชิงเทร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,424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ามล้านสี่แสนสองหมื่นสี่พั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อาจพิจารณา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พีอ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2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เอ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1-17T10:08:00Z</cp:lastPrinted>
  <dcterms:modified xsi:type="dcterms:W3CDTF">2009-11-19T03:24:00Z</dcterms:modified>
  <cp:revision>13</cp:revision>
  <dc:subject/>
  <dc:title> </dc:title>
</cp:coreProperties>
</file>