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52 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แยกทางเข้าเคหะสถานบ้านมั่นคงเนินสูง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ันทบุรี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5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แยกทางเข้าเคหะสถานบ้านมั่นคงเนินสูง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ันทบุรี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603,801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จันท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งปิยนันท์ ชลชนะภัยพา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งานธุร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ประกวดราค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5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แยกทางเข้าเคหะสถานบ้านมั่นคงเนินสูง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ันทบุรี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3152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แยกทางเข้าเคหะสถานบ้านมั่นคงเนินสูง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ันท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603,801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9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,012,67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4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4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00,633.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หกร้อยสามสิบสาม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1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อุดหนุน 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อุดหนุน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152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ถึงแยกทางเข้าเคหะสถานบ้านมั่นคงเนินสูง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ท่าใหม่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ท่าใหม่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จันทบุรี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,012,67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หนึ่งหมื่นสองพันหกร้อยเจ็ด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บ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17T10:37:00Z</cp:lastPrinted>
  <dcterms:modified xsi:type="dcterms:W3CDTF">2009-11-19T03:24:00Z</dcterms:modified>
  <cp:revision>13</cp:revision>
  <dc:subject/>
  <dc:title> </dc:title>
</cp:coreProperties>
</file>