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งานควบคุมน้ำสูญเสีย ถนนสุวรรณศร จากหน้าศาลากลางถึง หจก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ลิขิตทรานสปอร์ต 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่าเกษม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ระแก้ว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งานควบคุมน้ำสูญเสีย ถนนสุวรรณศร จากหน้าศาลากลางถึง หจก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ลิขิตทรานสปอร์ต 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่าเกษม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ระแก้ว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792,870.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6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7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/10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</w:t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>1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11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ว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ดูสถานที่ก่อสร้าง ใน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สระแก้ว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8,56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8,0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56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วันที่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าศ   ณ   วันที่          มกราคม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โอภาส ไผ่เกาะ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หัวหน้างานกฎหมายและนิติกรรม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ควบคุมน้ำสูญเสีย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นนสุวรรณศร จากหน้าศาลากลางถึง หจก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ลิขิตทรานสปอร์ต 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่าเกษม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ระแก้ว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ควบคุมน้ำสูญเสีย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นนสุวรรณศร จากหน้าศาลากลางถึง หจก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ลิขิตทรานสปอร์ต 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่าเกษม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ระแก้ว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เอกสารแนบท้ายบัญชีรายชื่อวิศวก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>1.8 (1)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2.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ไม่น้อยกว่า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792,870.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6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  2.1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 2.1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-30" w:right="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>3/</w:t>
      </w:r>
      <w:r>
        <w:rPr>
          <w:rFonts w:ascii="TH SarabunPSK" w:hAnsi="TH SarabunPSK" w:cs="TH SarabunPSK"/>
          <w:sz w:val="34"/>
          <w:sz w:val="34"/>
          <w:szCs w:val="34"/>
        </w:rPr>
        <w:t>บริษัทจำกัด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ind w:left="-30" w:right="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ind w:left="-30" w:right="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90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ถึง …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5/(2)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2,642,900 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5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5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cs="TH SarabunPSK" w:ascii="TH SarabunPSK" w:hAnsi="TH SarabunPSK"/>
          <w:sz w:val="34"/>
          <w:szCs w:val="34"/>
        </w:rPr>
        <w:t>..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.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 …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132,145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นึ่งแสนสามหมื่นสองพันหนึ่งร้อยสี่สิบห้า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5.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ันธ์พัตรรัฐบาลไทย 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 …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1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ค่าก่อสร้าง</w:t>
      </w:r>
      <w:r>
        <w:rPr>
          <w:rFonts w:eastAsia="Angsana New"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>16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12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หักเงินประกันผลงาน </w:t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sz w:val="34"/>
          <w:szCs w:val="34"/>
        </w:rPr>
        <w:t xml:space="preserve">255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งานควบคุมน้ำสูญเสีย ถนนสุวรรณศร จากหน้าศาลากลางถึง หจก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ลิขิตทรานสปอร์ต ต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ท่าเกษม อ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สระแก้ว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2,642,90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องล้านหกแสนสี่หมื่นสองพันเก้าร้อย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อาจพิจารณา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พีอี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ูน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มกร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1-25T16:07:00Z</cp:lastPrinted>
  <dcterms:modified xsi:type="dcterms:W3CDTF">2009-11-19T03:24:00Z</dcterms:modified>
  <cp:revision>13</cp:revision>
  <dc:subject/>
  <dc:title> </dc:title>
</cp:coreProperties>
</file>