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าศการประปาส่วนภูมิภาค เลข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วดราคางาน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จันดี </w:t>
      </w:r>
    </w:p>
    <w:p>
      <w:pPr>
        <w:pStyle w:val="Normal"/>
        <w:ind w:left="720" w:hanging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 - Auction)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ประกวดราคางานจ้างทำการลดน้ำสูญเสียในพื้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จั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 - 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ตามเอกสารประกวดราคาที่แนบท้ายประกาศและรายละเอียดทั่วไป ดังต่อไปนี้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ยื่นข้อเสนอและเสนอราคา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นกรณีที่ผู้ยื่นข้อเสนอและเสนอราคาประสงค์จะยื่นข้อเสนอและเสนอราคาในลักษณะกลุ่มนิติบุคคลหรือในลักษณะกิจการร่วมค้า จะต้องมีผู้ยื่นข้อเสนอและเสนอราคาร่วมไม่เกิน ๓ 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้องไม่เป็นผู้มีผลประโยชน์ร่วมกันกับผู้ยื่นข้อเสนอและเสนอราคารายอื่นที่ยื่นข้อเสนอและเสนอราคา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ครั้งนี้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แก้ไขเพิ่มเติม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ประสงค์จะเสนอราคา หรืออย่างน้อยหนึ่งในสมาชิกของกลุ่มผู้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ั้งนี้ผลงานดังกล่าวข้างต้น ต้องเป็นคู่สัญญาตรงกับหน่วยงานราชการ หรือรัฐวิสาหกิจ และผลงานดังกล่าว จะต้องมีจำนวนผู้ใช้น้ำไม่ต่ำ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วงเงินค่างานจ้างทั้งโครงการ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,0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เจ็ดล้า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>)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รวมภาษี</w:t>
      </w:r>
      <w:r>
        <w:rPr>
          <w:rFonts w:cs="TH SarabunIT๙" w:ascii="TH SarabunIT๙" w:hAnsi="TH SarabunIT๙"/>
          <w:spacing w:val="-4"/>
          <w:sz w:val="32"/>
          <w:szCs w:val="32"/>
        </w:rPr>
        <w:t>) 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ัญญาจ้าง   หรือผลงานจะต้องแล้วเสร็จตามสัญญ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นับถึงวันยื่นข้อเสนอ หรืออยู่ระหว่างดำเนินการตามสัญญาจ้างมาแล้ว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ทั้งนี้จะต้องแสดงสำเนาเอกสารประสบการณ์ หรือผลงา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ยื่นข้อเสนอและเสนอราคาหรืออย่างน้อยหนึ่งในสมาชิกของกลุ่มผู้ยื่นข้อเสนอและเสนอราคา   จะต้องเป็นผู้มีชื่อในทะเบียน ผู้ซื้อเอกสารประกวดราคา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ในการเสนอราคาผู้เสนอราคาต้องเสนอลดราคาขั้นต่ำ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(Minimum BID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0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บาท จากราคาสูงสุดในการประกวดราคา ฯ และการเสนอลดราคาครั้งถัดๆไป ต้องเสนอลดราคาครั้งละ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0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ำหนดดูสถานที่ ในวันที่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ถึงเวลา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ณ การประปาส่วนภูมิภาคสาขาจันดี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ด้วยตนเอ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ะดูสถานที่หรือไม่ก็ได้ โด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ะยกเป็นข้อต่อสู้กับ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ยื่นเอกสารประกวด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 จะต้องยื่นเอกสารประกวดราคางานจ้างรายนี้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ระยะเวลาดังกล่าวแล้ว จะไม่รับเอกสารเพิ่มเติมโดยเด็ดขาด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ำหน่ายเอกสารประกวดราคา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วดราคาจะจำหน่ายในราคาชุด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(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อกส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เอกส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กล่าวได้ที่</w:t>
      </w:r>
      <w:r>
        <w:rPr>
          <w:rFonts w:ascii="TH SarabunIT๙" w:hAnsi="TH SarabunIT๙" w:eastAsia="Angsana New" w:cs="TH SarabunIT๙"/>
        </w:rPr>
        <w:t>งานการเงิน กองบัญชีและการเงิน การประปาส่วนภูมิภาคเขต ๔ เลขที่ 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ุราษฎร์ธานี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cs="TH SarabunIT๙"/>
        </w:rPr>
        <w:t xml:space="preserve">ในวันและเวลาทำการ สำหรับวันสุดท้ายจะติดต่อขอซื้อเอกสารฯ ได้ในเวลา </w:t>
      </w: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๓๐ – ๑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๐๐</w:t>
      </w:r>
      <w:r>
        <w:rPr>
          <w:rFonts w:ascii="TH SarabunIT๙" w:hAnsi="TH SarabunIT๙" w:cs="TH SarabunIT๙"/>
        </w:rPr>
        <w:t xml:space="preserve">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ท่านั้น ผู้ซื้อเอกสารประกวดราคาสามารถชำระเป็นเงินสด หรือดร๊าฟธนาคาร หรือแคชเชียร์เช็คสั่งจ่ายในนาม “การประปาส่วนภูมิภาค” เมื่อชำระเงินซื้อเอกสารดังกล่าวแล้ว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ไม่คืนให้ไม่ว่ากรณีใด ๆ ยกเว้นกรณี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กเลิกผลการประกวดราคาครั้งนี้และประกาศประกวดราคาใหม่ ผู้ซื้อเอกสารครั้งนี้มีสิทธิรับเอกสารครั้งใหม่ได้โดยไม่ต้องเสียค่าใช้จ่ายใด ๆ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left" w:pos="720" w:leader="none"/>
        </w:tabs>
        <w:spacing w:before="6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สนอราค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tabs>
          <w:tab w:val="left" w:pos="720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ณ 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…..)</w:t>
      </w:r>
    </w:p>
    <w:p>
      <w:pPr>
        <w:pStyle w:val="Normal"/>
        <w:tabs>
          <w:tab w:val="left" w:pos="720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218565" cy="1143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ประกวดราคาจ้างด้วยวิธีการทางอิเล็กทรอนิกส์ เลขที่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จันดี </w:t>
      </w:r>
    </w:p>
    <w:p>
      <w:pPr>
        <w:pStyle w:val="Normal"/>
        <w:spacing w:before="240" w:after="0"/>
        <w:ind w:left="1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การประปาส่วนภูมิภาค ล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</w:p>
    <w:p>
      <w:pPr>
        <w:pStyle w:val="Normal"/>
        <w:ind w:left="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การประปาส่วนภูมิภาค ซึ่งต่อไปนี้เรียกว่า “กปภ</w:t>
      </w:r>
      <w:r>
        <w:rPr>
          <w:rFonts w:cs="TH SarabunIT๙" w:ascii="TH SarabunIT๙" w:hAnsi="TH SarabunIT๙"/>
          <w:spacing w:val="-6"/>
          <w:sz w:val="32"/>
          <w:szCs w:val="32"/>
          <w:lang w:eastAsia="th-TH"/>
        </w:rPr>
        <w:t xml:space="preserve">.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มีความประสงค์จะว่าจ้างผู้รับจ้างที่สนใ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/>
        </w:rPr>
        <w:t>จ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และมีประสบการณ์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ผลงานด้านการสำรวจ ออกแบบ และ ติดตั้งระบบ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พื่อดำเนินการบริหารจัดการระบบ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ในการควบคุมน้ำสูญเสีย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e – Auction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การประปาส่วนภูมิภาคสาขาจันดี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โดยมีรายละเอียดเงื่อนไขตามข้อกำหนดขอบเขตของงา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Term of Reference: TOR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tabs>
          <w:tab w:val="left" w:pos="720" w:leader="none"/>
        </w:tabs>
        <w:spacing w:before="240" w:after="0"/>
        <w:ind w:left="720" w:hanging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0"/>
        <w:ind w:left="1429" w:hanging="352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การจ้าง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tabs>
          <w:tab w:val="clear" w:pos="720"/>
          <w:tab w:val="left" w:pos="5676" w:leader="none"/>
        </w:tabs>
        <w:ind w:left="1980" w:hanging="52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6" w:leader="none"/>
        </w:tabs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แสดงค่า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>จันดี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สัญญ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. (Bill of Quantities)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นกรณีที่ผู้ยื่นข้อเสนอและเสนอราคาประสงค์จะยื่นข้อเสนอและเสนอราคาในลักษณะกลุ่มนิติบุคคล  หรือในลักษณะกิจการร่วมค้า จะต้องมีผู้ยื่นข้อเสนอและเสนอราคาร่วม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้องไม่เป็นผู้มีผลประโยชน์ร่วมกันกับผู้ยื่นข้อเสนอและเสนอราคารายอื่นที่ยื่นข้อเสนอและเสนอราคา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ครั้งนี้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แก้ไขเพิ่มเต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ประสงค์จะเสนอราคา หรืออย่างน้อยหนึ่งในสมาชิกของกลุ่มผู้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ั้งนี้ผลงานดังกล่าวข้างต้น ต้องเป็นคู่สัญญาตรงกับหน่วยงานราชการ หรือรัฐวิสาหกิจ และผลงานดังกล่าว จะต้องมีจำนวนผู้ใช้น้ำไม่ต่ำ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วงเงินค่างานจ้างทั้งโครงการ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,0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เจ็ดล้า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>)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รวมภาษี</w:t>
      </w:r>
      <w:r>
        <w:rPr>
          <w:rFonts w:cs="TH SarabunIT๙" w:ascii="TH SarabunIT๙" w:hAnsi="TH SarabunIT๙"/>
          <w:spacing w:val="-4"/>
          <w:sz w:val="32"/>
          <w:szCs w:val="32"/>
        </w:rPr>
        <w:t>) 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ัญญาจ้าง   หรือผลงานจะต้องแล้วเสร็จตามสัญญ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นับถึงวันยื่นข้อเสนอ หรืออยู่ระหว่างดำเนินการตามสัญญาจ้างมาแล้ว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ทั้งนี้จะต้องแสดงสำเนาเอกสารประสบการณ์  หรือผลงา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ยื่นข้อเสนอและเสนอราคาหรืออย่างน้อยหนึ่งในสมาชิกของกลุ่มผู้ยื่นข้อเสนอและเสนอราคา   จะต้องเป็นผู้มีชื่อในทะเบียน ผู้ซื้อเอกสารประกวด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ในการเสนอราคาผู้เสนอราคาต้องเสนอลดราคาขั้นต่ำ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(Minimum BID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20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บาท จากราคากลางงานลดน้ำสูญเสียฯ และการเสนอลดราคาครั้งถัดๆไป ต้องเสนอลดราคาครั้งละไม่น้อยกว่าครั้งละ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20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บาท จากราคาครั้งสุดท้ายที่เสนอลดแล้ว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ู้ยื่นข้อเสนอและเสนอราคาจะต้องยื่นเอกสารข้อเสนอก่อนการเสนอราคา โดยแยกข้อเสนอเป็น 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คือ ข้อเสนอทางด้านคุณสมบัติ และข้อเสนอทางด้านเทคนิค เอกสารข้อเสนอทั้ง ๒ ส่วนดังกล่าว จะต้องแยกบรรจุอยู่ในซองหรือกล่องที่มิดชิด เขียนหน้าซองหรือกล่องว่า “ข้อเสนอด้านคุณสมบัติ” และ “ข้อเสนอด้านเทคนิค”ข้อเสนอแต่ละส่วน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ฉบับจำนวน ๑ ชุด และสำเนาต้นฉบับอีก ๕ 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ทั้งเขียนข้อความกำกับว่า “ต้นฉบับ”และ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ต้นฉบับชุดที่ 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๕” หากข้อความในเอกสารต้นฉบับ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อกสารสำเนาต้นฉบับมีข้อความขัดแย้งกันให้ถือว่าเอกสารต้นฉบับเป็นเอกสารที่ถูกต้อง โดยมีรายละเอียด ดังนี้</w:t>
      </w:r>
    </w:p>
    <w:p>
      <w:pPr>
        <w:pStyle w:val="Normal"/>
        <w:ind w:left="1259" w:hanging="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้อเสนอด้านคุณสมบัติ</w:t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 จะต้องเสนอเอกสารข้อเสนอด้านคุณสมบัติ ซึ่งประกอบด้วยสำเนาเอกสารหลักฐานแสดงคุณสมบัติต่าง ๆ พร้อมรับรองสำเนาถูกต้องโดยมีบัญชีควบคุมเอกสาร 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นซองหรือกล่องข้อเสนอด้านคุณสมบัติ อย่างน้อยประกอบด้วย</w:t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อกสารแสดงการเป็นนิติบุคคล</w:t>
      </w:r>
    </w:p>
    <w:p>
      <w:pPr>
        <w:pStyle w:val="Normal"/>
        <w:ind w:left="2100" w:hanging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ป็นห้างหุ้นส่วนสามัญนิติบุคคล หรือห้างหุ้นส่วนจำกัด ให้ยื่นสำเนาหนังสือรับรองการจดทะเบียนนิติบุคคลที่แสดงบัญชีรายชื่อหุ้นส่วนผู้จัดการหรือ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บัตรประจำตัวหรือสำเนาหนังสือเดินทาง บัญชีผู้ถือหุ้นรายใหญ่ สำเนาใบทะเบียนพาณิชย์ และสำเนาใบทะเบียนภาษีมูลค่าเพิ่ม</w:t>
      </w:r>
    </w:p>
    <w:p>
      <w:pPr>
        <w:pStyle w:val="Normal"/>
        <w:ind w:left="2100" w:hanging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ป็น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ที่แสดงรายชื่อกรรมการผู้จัดการหรือ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บัตรประจำตัว หรือสำเนาหนังสือเดินทาง บัญชีผู้ถือหุ้นรายใหญ่ สำเนาใบทะเบียนพาณิชย์ และสำเนาใบทะเบียนภาษีมูลค่าเพิ่ม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ในกรณีผู้ยื่นข้อเสนอและเสนอราคา ยื่นข้อเสนอและเสนอราคา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สำเนาสัญญาของการเข้าร่วมค้าและสำเนาเอกสาร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นกรณีที่ผู้ยื่นข้อเสนอและเสนอราคา ยื่นข้อเสนอและเสนอราคา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ต้นฉบับหนังสือข้อตกลงในการยื่นข้อเสนอและเสนอราคาซึ่งลงนามร่วมกันที่แสดงรายละเอียดการแบ่งความรับผิดชอบของแต่ละนิติบุคคลและสำเนาเอกสาร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ทั้งนี้หากกลุ่มนิติบุคคลได้รับการคัดเลือกให้เป็นผู้รับจ้างงานนี้จะต้องจดทะเบียนเป็นนิติบุคคลเดียวก่อนลงนามในสัญญา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บัญชีรายชื่อวิศวกรและหนังสือรับรองการเป็นวิศวกรประจำนิติบุคคลของผู้ยื่นข้อเสนอและเสนอราคา พร้อมสำเนาใบอนุญาตเป็นผู้ประกอบวิชาชีพ ตาม พรบ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ิศวกร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๔๒ ตามแบบในข้อ ๑ ซ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ำเนาเอกสารแสดงประสบการณ์หรือ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้อมสำเนาเอกสารคู่สัญญา</w:t>
      </w:r>
    </w:p>
    <w:p>
      <w:pPr>
        <w:pStyle w:val="Normal"/>
        <w:spacing w:before="120" w:after="0"/>
        <w:ind w:left="11" w:firstLine="11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 ผู้ยื่นข้อเสนอและเสนอราคา จะต้องยื่นเอกสารไว้นอกซองข้อเสนอด้านคุณสมบัติโดยมีบัญชีควบคุมเอกสาร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การยื่นข้อเสนอ ดังนี้</w:t>
      </w:r>
    </w:p>
    <w:p>
      <w:pPr>
        <w:pStyle w:val="Normal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คดตาล๊อคหรือแบบรูปรายละเอียดคุณลักษณะเฉพาะ</w:t>
      </w:r>
    </w:p>
    <w:p>
      <w:pPr>
        <w:pStyle w:val="Normal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ยื่นข้อเสนอและเสนอราคามอบอำนาจให้บุคคลอื่นทำการแทน ให้ ยื่น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ฎหมายกำหนด</w:t>
      </w:r>
    </w:p>
    <w:p>
      <w:pPr>
        <w:pStyle w:val="Normal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จะต้องวางหลักประกันซอง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794,2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งินเจ็ดแสนเก้าหมื่นสี่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ใช้หลักประกันอย่างหนึ่งอย่างใด ดังต่อไปนี้</w:t>
      </w:r>
    </w:p>
    <w:p>
      <w:pPr>
        <w:pStyle w:val="Style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Style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นนาม “การประปาส่วนภูมิภาค” โดยเป็นเช็คลงวันที่ที่ยื่นซองเอกสารข้อเสนอหรือก่อนหน้านั้นไม่เกิน ๓ วันทำการของทางราชการ</w:t>
      </w:r>
    </w:p>
    <w:p>
      <w:pPr>
        <w:pStyle w:val="Style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ของธนาคารในประเทศตามแบบหนังสือค้ำประกันในข้อ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  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 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spacing w:before="120" w:after="0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ดังกล่าวจะต้องมีระยะเวลาการค้ำประกันตั้งแต่วันที่ยื่นซองข้อเสนอครอบคลุมไปจนถึงสิ้นสุดการยื่นราค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หลักประกันซองให้ผู้ยื่นข้อเสนอและเสนอราคาหรือผู้ค้ำประกันภายใน ๑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ยื่นข้อเสนอและเสนอราคารายที่คัดเลือกไว้ซึ่งเสนอราคาต่ำสุดไม่เกิน ๓ ราย จะคืนให้ต่อเมื่อได้ทำสัญญาหรือข้อตกลงกับผู้ยื่นข้อเสนอและเสนอราคาที่ได้รับการคัดเลือกให้เป็นผู้รับจ้างงานนี้แล้ว หรือเมื่อผู้ยื่นข้อเสนอและเสนอราคาได้พ้นจากข้อผูกพันแล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ืนหลักประกันซองไม่ว่ากรณีใดๆ จะคืนให้โดยไม่มีดอกเบี้ย</w:t>
      </w:r>
    </w:p>
    <w:p>
      <w:pPr>
        <w:pStyle w:val="Normal"/>
        <w:spacing w:before="120" w:after="0"/>
        <w:ind w:firstLine="7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้อเสนอด้านเทคนิค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จะต้องจัดทำข้อเสนอด้านเทคนิคโดยใช้ภาษาไทยเป็นหลักยกเว้นข้อกำหนดรายละเอียด </w:t>
      </w:r>
      <w:r>
        <w:rPr>
          <w:rFonts w:cs="TH SarabunIT๙" w:ascii="TH SarabunIT๙" w:hAnsi="TH SarabunIT๙"/>
          <w:sz w:val="32"/>
          <w:szCs w:val="32"/>
        </w:rPr>
        <w:t xml:space="preserve">(Specif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แผ่น และหากมีการแก้ไขเพิ่มเติม จะต้องมีลายมือชื่อผู้มีอำนาจลงนามกำกับ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 ข้อเสนอด้านเทคนิค ประกอบด้วย</w:t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ทสรุปข้อเสนอ</w:t>
      </w:r>
    </w:p>
    <w:p>
      <w:pPr>
        <w:pStyle w:val="Normal"/>
        <w:ind w:left="1980" w:hanging="8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วามเข้าใจในวัตถุประสงค์และ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1980" w:hanging="818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ิธีการดำเนินงาน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การควบคุมน้ำสูญเสีย</w:t>
      </w:r>
    </w:p>
    <w:p>
      <w:pPr>
        <w:pStyle w:val="Normal"/>
        <w:spacing w:before="60" w:after="0"/>
        <w:ind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 ออกแบบ และติดตั้งระบบควบคุมน้ำสูญเสีย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60" w:after="0"/>
        <w:ind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และวิเคราะห์น้ำสูญเสียในพื้นที่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หาท่อรั่ว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ท่อ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มาตรผู้ใช้น้ำ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ท่อ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งานก่อสร้าง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เครื่องมือ เครื่องใช้ในการควบคุมน้ำสูญเสีย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ถ่ายทอดเทคโนโลยีให้แก่พนักงาน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708" w:hanging="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จัดรูปองค์กรในการดำเนินงาน บุคลากรหลัก ประสบการณ์ของบุคลากรหลักหน้าที่ของบุคลากรหลัก รวมทั้งแสดงจำนวนบุคลากรสนับสนุน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วิศวกรให้แสดงสำเนาใบอนุญาตการจดทะเบียนของวิศวกร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694" w:hanging="5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ผนการดำเนินงาน ประกอบด้วยงานที่จะต้องดำเนินการในช่วงระยะเวลาต่างๆ จนแล้วเสร็จตามสัญญา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งานจ้างรายนี้มีกำหนดระยะ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ร้อยสี่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ากวันเริ่มสัญญา 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ผู้ยื่นข้อเสนอและเสนอราคา</w:t>
      </w:r>
    </w:p>
    <w:p>
      <w:pPr>
        <w:pStyle w:val="Normal"/>
        <w:ind w:firstLine="7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คัดเลือกผู้ยื่นข้อเสนอและเสนอราคาที่มีคุณสมบัติถูกต้องและมีข้อเสนอ ด้านเทคนิคเป็นไปตามเงื่อนไขและความต้อง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ะยะเวลาไม่เกิน ๑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ส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ตั้งแต่วันที่ยื่นข้อเสนอ โดยผู้ที่มีคุณสมบัติถูกต้องและได้คะแนนข้อเสนอด้านเทคนิคที่ผ่านเกณฑ์ตัดสินคะแนนที่ ๗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ตาม วัน เวลา และสถานที่ที่กำหนด ซ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จ้งให้ทราบล่วงหน้าไม่น้อยกว่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ก่อนวันเสนอราคา</w:t>
      </w:r>
    </w:p>
    <w:p>
      <w:pPr>
        <w:pStyle w:val="Normal"/>
        <w:tabs>
          <w:tab w:val="clear" w:pos="720"/>
          <w:tab w:val="left" w:pos="1204" w:leader="none"/>
        </w:tabs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กณฑ์การตัดสินข้อเสนอด้านเทคนิค</w:t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มีคุณสมบัติและมีหลักฐานไม่ครบถ้วนตามที่กำหนดจะไม่ได้รับการพิจารณาข้อเสนอด้านเทคนิค หลักเกณฑ์การพิจารณาข้อเสนอด้านเทคนิคมีรายละเอียด ดังนี้</w:t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77"/>
        <w:gridCol w:w="1389"/>
        <w:gridCol w:w="1618"/>
      </w:tblGrid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ทสรุปข้อเสน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ข้าใจในวัตถุประสงค์และข้อกำหนดขอบเขตของงา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ธีการดำเนินงาน ประกอบด้ว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ข้าใจในการควบคุมน้ำสูญเสี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ำรวจ ออกแบบ และติดตั้งระบบควบคุมน้ำสูญเสี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ตรวจสอบและวิเคราะห์น้ำสูญเสียในพื้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ำรวจหาท่อรั่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ซ่อมท่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ซ่อมเปลี่ยนมาตรผู้ใช้น้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ลี่ยนท่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วบคุมการก่อสร้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บำรุงรักษาเครื่องมือ เครื่องใช้ในการควบคุมน้ำสูญเสี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ฝึกอบรมและถ่ายทอดเทคโนโลยีให้แก่พนักงานกปภ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รูปองค์กร บุคลากรหลัก ประสบการณ์ของบุคลากรหลั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สบการณ์ส่วนบริษั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สบการณ์ส่วนบุคลาก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การดำเนินงาน และแผนการเบิกจ่ายเงิ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>๑๐๐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ะแน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รูปองค์กร บุคลากรหลัก ประสบการณ์ของบุคลากรหล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เกณฑ์ ดังนี้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ของบริษั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ด้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สำรวจ ออกแบบ และติดตั้งระบบควบคุมน้ำสูญเสีย</w:t>
      </w:r>
      <w:r>
        <w:rPr>
          <w:rFonts w:eastAsia="Cordia New" w:cs="TH SarabunIT๙" w:ascii="TH SarabunIT๙" w:hAnsi="TH SarabunIT๙"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(District 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(5  </w:t>
      </w:r>
      <w:r>
        <w:rPr>
          <w:rFonts w:ascii="TH SarabunIT๙" w:hAnsi="TH SarabunIT๙" w:cs="TH SarabunIT๙"/>
          <w:sz w:val="32"/>
          <w:sz w:val="32"/>
          <w:szCs w:val="32"/>
        </w:rPr>
        <w:t>ปีย้อนห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3,000  </w:t>
      </w:r>
      <w:r>
        <w:rPr>
          <w:rFonts w:ascii="TH SarabunIT๙" w:hAnsi="TH SarabunIT๙" w:cs="TH SarabunIT๙"/>
          <w:sz w:val="32"/>
          <w:sz w:val="32"/>
          <w:szCs w:val="32"/>
        </w:rPr>
        <w:t>ราย  ขึ้นไป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2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4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ราย แบ่งเป็นงานที่มีลักษณะเกี่ยวเนื่องคล้ายคลึง ดังนี้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ระบบประปาและเปลี่ยน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2 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ปลี่ยนมาตรวัดน้ำหลัก มาตรวัดน้ำย่อย ติดตั้งมาตร </w:t>
      </w:r>
      <w:r>
        <w:rPr>
          <w:rFonts w:cs="TH SarabunIT๙" w:ascii="TH SarabunIT๙" w:hAnsi="TH SarabunIT๙"/>
          <w:sz w:val="32"/>
          <w:szCs w:val="32"/>
        </w:rPr>
        <w:t xml:space="preserve">DMA      </w:t>
      </w:r>
      <w:r>
        <w:rPr>
          <w:rFonts w:cs="TH SarabunIT๙" w:ascii="TH SarabunIT๙" w:hAnsi="TH SarabunIT๙"/>
          <w:i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บการณ์ส่วน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บุคลากรตาม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1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ระบบประปา </w:t>
      </w:r>
      <w:r>
        <w:rPr>
          <w:rFonts w:cs="TH SarabunIT๙" w:ascii="TH SarabunIT๙" w:hAnsi="TH SarabunIT๙"/>
          <w:sz w:val="32"/>
          <w:szCs w:val="32"/>
        </w:rPr>
        <w:t>(Water Supply Engineer)</w:t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สน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ำนาญการสร้างรูปแบบจำลองระบบท่อ</w:t>
      </w:r>
      <w:r>
        <w:rPr>
          <w:rFonts w:cs="TH SarabunIT๙" w:ascii="TH SarabunIT๙" w:hAnsi="TH SarabunIT๙"/>
          <w:sz w:val="32"/>
          <w:szCs w:val="32"/>
        </w:rPr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Network Modelle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แต่ละ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 ดังกล่าว  แยกการพิจารณาออกเป็น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หรือวุฒิวิชาชีพ  </w:t>
      </w:r>
      <w:r>
        <w:rPr>
          <w:rFonts w:cs="TH SarabunIT๙" w:ascii="TH SarabunIT๙" w:hAnsi="TH SarabunIT๙"/>
          <w:sz w:val="32"/>
          <w:szCs w:val="32"/>
        </w:rPr>
        <w:t xml:space="preserve">( 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%</w:t>
        <w:tab/>
        <w:tab/>
        <w:t xml:space="preserve">           100</w:t>
        <w:tab/>
        <w:tab/>
        <w:t xml:space="preserve">          85 </w:t>
        <w:tab/>
        <w:tab/>
        <w:t xml:space="preserve">          70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  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ห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ปริญญาตร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ุฒิ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  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ี</w:t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  </w:t>
      </w:r>
      <w:r>
        <w:rPr>
          <w:rFonts w:cs="TH SarabunIT๙" w:ascii="TH SarabunIT๙" w:hAnsi="TH SarabunIT๙"/>
          <w:sz w:val="32"/>
          <w:szCs w:val="32"/>
        </w:rPr>
        <w:t xml:space="preserve">( 7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ยกออกเป็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โครงการทั่วไปตามสาขาวิชาชีพ 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1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ะแนนจะให้เป็นสัดส่ว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โครงการ 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ัดการ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0/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การบริหารงานโครงการ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1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3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3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และจัดการ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3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ะแนนจะได้เป็นสัดส่ว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หลัก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ระบบประปา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วิศวกรหรือชำนาญการสร้างรูปแบบจำลองระบบท่อ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2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</w:rPr>
        <w:t xml:space="preserve">3,00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 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3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สนาม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rPr/>
      </w:pPr>
      <w:r>
        <w:rPr>
          <w:rFonts w:ascii="TH SarabunIT๙" w:hAnsi="TH SarabunIT๙" w:cs="TH SarabunIT๙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</w:rPr>
        <w:t xml:space="preserve">3,000  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 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ควบคุมงานก่อสร้าง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</w:rPr>
        <w:t xml:space="preserve">3,000  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ปฎิบัติงานเกี่ยวกับงาน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3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เสนอราค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ที่มีคุณสมบัติถูกต้อง และได้คะแนนข้อเสนอด้านเทคนิคผ่านเกณฑ์ตัดสินที่กำหนด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มีสิทธิเข้าแข่งขันเสนอราคาจะต้องดำเนินการ ดังนี้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ยื่นข้อเสนอตามแบบที่กำหนด โดยกรอกข้อความให้ถูกต้องครบถ้วน พร้อมลงลายมือชื่อของผู้เสนอราคาให้ชัดเจน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าคาที่เสนอ มีกำหนดยืนราคาไม่น้อยกว่า ๑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ยี่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ยื่นซองข้อเสนอครอบคลุมไปจนถึงวันสิ้นสุดการยืนราคา  โดยภายในกำหนดเวลา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สนอกำหนดเวลาดำเนินการงานนี้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ร้อยสี่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จากวันเริ่มสัญญา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ควรตรวจดูร่างสัญญา รูปแบบ รายละเอียดต่าง ๆ ให้ถี่ถ้วน และเข้าใจเอกสารประกวดราคาทั้งหมดเสียก่อนยื่นเอกสารข้อเสนอ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จะดำเนินการตรวจสอบข้อเสนอด้านคุณสมบัติและข้อเสนอ ด้านเทคนิคของผู้ยื่นข้อเสนอและเสนอราคาแต่ละรายว่าเป็นมีผลประโยชน์ร่วมกันกับผู้ยื่นข้อเสนอและเสนอราคารายอื่นหรือเป็นผู้มีผลประโยชน์ร่วมกันกับผู้ให้บริการตลาดกลางอิเล็กทรอนิกส์ ตามข้อ ๑ 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เอกสารการ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มอบอำนา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ประกันซอง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ผู้ยื่นข้อเสนอและเสนอราคาแต่ละรายทราบผลการพิจารณาเฉพาะของตน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ฯ ก่อนหรือในขณะที่มีการเสนอราคาด้วยวิธีการทางอิเล็กทรอนิกส์ว่า มีผู้ยื่นข้อเสนอและเสนอราคากระทำการอันเป็นการขัดขวางการแข่งขันราคาอย่างเป็นธรรมตามข้อ๑ 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จะตัดรายชื่อผู้ยื่นข้อเสนอและเสนอราคารายนั้นออกจากการเป็นผู้เสนอราคา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ยื่นข้อเสนอและเสนอราคาดังกล่าวเป็นผู้ทิ้งงานตามระเบียบของทางราชการ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ไม่ผ่านการคัดเลือกเบื้องต้น เพราะเหตุเป็นผู้ยื่นข้อเสนอและเสนอราคาที่มีผลประโยชน์ร่วมกันกับผู้ยื่นข้อเสนอและเสนอราคารายอื่น หรือเป็นผู้มีผลประโยชน์ร่วมกันระหว่างผู้ยื่นข้อเสนอแล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ยื่นข้อเสนอและเสนอราคาที่กระทำการอันเป็นการขัดขวางการแข่งขันราคาอย่างเป็นธรรม หรือเป็นผู้ยื่นข้อเสนอและเสนอราคาที่ไม่ผ่านคุณสมบัติทางด้านเทคนิค อาจอุทธรณ์คำสั่งดังกล่าวต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ัวหน้าหน่วยงานที่จัดประกวดราคาภายใน ๓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นับแต่วันที่ได้รับแจ้งจากคณะกรรม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ฯ การวินิจฉัยอุทธรณ์ของหัวหน้าหน่วยงานที่จัดประกวดราคาให้ถือเป็นที่สุด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ฯว่า กระบวนการเสนอราคาจ้างด้วยวิธีการ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ฯ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ฯ 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ฯ 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สงวนสิทธิในการตัดสินใจดำเนินการใด ๆ ระหว่างการประกวดราคา เพื่อให้การประกวดราคา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ยื่นข้อเสนอและเสนอราคา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ind w:firstLine="114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งานนี้ด้วยวิธีการทางอิเล็กทรอนิกส์จะต้องเริ่มต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4,844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1498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ไม่รวมภาษีมูลค่าเพิ่ม แต่รวมค่าใช้จ่ายทั้งปวงไว้ด้วยแล้ว</w:t>
      </w:r>
    </w:p>
    <w:p>
      <w:pPr>
        <w:pStyle w:val="Normal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498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98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98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ต่ำกว่าราคาสูงสุดในการ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8"/>
          <w:sz w:val="32"/>
          <w:szCs w:val="32"/>
        </w:rPr>
        <w:t>20,000.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 ฯ เสร็จสิ้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ุด</w:t>
      </w:r>
    </w:p>
    <w:p>
      <w:pPr>
        <w:pStyle w:val="Heading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(8)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ยื่นข้อเสนอและเสนอราคาที่เสนอราคาค่าจ้างงานนี้ต่ำที่สุด จะได้รับแจ้งให้มายื่นเอกสารเสนอราคาตามแบบบัญชีแสดงค่าจ้างในการลดน้ำสูญเสียในข้อ ๑ 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จัดทำรายละเอียดให้ถูกต้องครบถ้วน ดังนี้</w:t>
      </w:r>
    </w:p>
    <w:p>
      <w:pPr>
        <w:pStyle w:val="Normal"/>
        <w:tabs>
          <w:tab w:val="clear" w:pos="720"/>
          <w:tab w:val="left" w:pos="1080" w:leader="none"/>
        </w:tabs>
        <w:ind w:left="147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ให้เสนอราคาเป็นสกุลเงินบาท</w:t>
      </w:r>
    </w:p>
    <w:p>
      <w:pPr>
        <w:pStyle w:val="Normal"/>
        <w:tabs>
          <w:tab w:val="clear" w:pos="720"/>
          <w:tab w:val="left" w:pos="1080" w:leader="none"/>
        </w:tabs>
        <w:ind w:left="147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แสดงรายการส่วนที่สำคัญของงานที่ต้องจัดทำ</w:t>
      </w:r>
    </w:p>
    <w:p>
      <w:pPr>
        <w:pStyle w:val="Normal"/>
        <w:tabs>
          <w:tab w:val="clear" w:pos="720"/>
          <w:tab w:val="left" w:pos="1080" w:leader="none"/>
        </w:tabs>
        <w:ind w:left="147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เสนอราคา ค่าจ้างงานที่เป็นงบทำการในลำดับที่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ละค่าจ้างงานที่เป็นงบลงทุนในลำดับที่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ามารถปรับเปลี่ยนวงเงินในแต่ละกิจกรรมในลำดับเดียวกันได้ แต่ยอดวงเงินรวมจะต้องไม่เปลี่ยนแปลง ทั้งนี้การเปลี่ยนแปลงวงเงินดังกล่าวจะต้องเกิดประโยชน์ตามวัตถุประสงค์ของโครงการนี้และจะต้องได้รับความเห็นชอบจากผู้แทนของผู้ว่าจ้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จะพิจารณารายละเอียดความเหมาะสมของเอกสารเสนอราคาที่ผู้เสนอราคาต่ำสุดเสนอ ทั้งนี้จะใช้ราคาประมาณ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งานนี้เป็นเกณฑ์ ในการพิจารณา และให้ถือว่าการพิจารณา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สิ้นสุด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กวดราคาจ้างด้วยวิธีการทางอิเล็กทรอนิกส์นี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ราคาไม่รวมภาษีเป็นเกณฑ์ตัดสิน</w:t>
      </w:r>
      <w:bookmarkStart w:id="0" w:name="_GoBack"/>
      <w:bookmarkEnd w:id="0"/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เอกสารประกวดราคาจ้างด้วยวิธีการทางอิเล็กทรอนิกส์ไม่ถูกต้องตามข้อ ๖ แล้ว คณะกรรมการการประกวดราคาฯ จะไม่รับพิจารณาข้อเสนอของผู้ยื่นข้อเสนอและเสนอราคารายนั้น เว้น</w:t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left="28" w:hanging="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hanging="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left="28"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ไม่พิจารณาราคาของผู้ยื่นข้อเสนอและเสนอราคา 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62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ยื่นข้อเสนอแล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ยื่นข้อเสนอและเสนอราคารายอื่น</w:t>
      </w:r>
    </w:p>
    <w:p>
      <w:pPr>
        <w:pStyle w:val="Normal"/>
        <w:tabs>
          <w:tab w:val="clear" w:pos="720"/>
          <w:tab w:val="left" w:pos="1620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ฯ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ยื่นข้อเสนอและเสนอราคาชี้แจงข้อเท็จจริง สภาพ ฐานะ หรือข้อเท็จจริงอื่นใดที่เกี่ยวข้องกับผู้ยื่นข้อเสนอแล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620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ยื่นข้อเสนอแล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ยื่นข้อเสนอและเสนอราคาเป็นผู้ทิ้งงาน ไม่ว่าจะเป็นผู้ยื่นข้อเสนอและเสนอราคาที่ได้รับการคัดเลือกหรือไม่ก็ตาม หากมีเหตุที่เชื่อได้ว่าการยื่นข้อเสนอและเสนอราคากระทำการโดยไม่สุจริต เช่นการยื่นเสนอเอกสารอันเป็นเท็จ หรือใช้ชื่อบุคคลธรรมดา หรือนิติบุคคลอื่นมายื่นข้อเสนอและเสนอราคาแทน เป็นต้น</w:t>
      </w:r>
    </w:p>
    <w:p>
      <w:pPr>
        <w:pStyle w:val="Normal"/>
        <w:tabs>
          <w:tab w:val="clear" w:pos="720"/>
          <w:tab w:val="left" w:pos="1148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ฯ 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148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รณีที่ปรากฏข้อเท็จจริงภายหลังจากการประกวดราคาจ้างด้วยวิธีการทางอิเล็กทรอนิกส์ว่าผู้ยื่นข้อเสนอและเสนอราคาที่มีสิทธิได้รับการคัดเลือกเป็นผู้มีผลประโยชน์ร่วมกันกับผู้ยื่นข้อเสนอและเสนอราคารายอื่น หรือเป็นผู้มีผลประโยชน์ร่วมกัน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ที่กระทำการอันเป็นการขัดขวางการแข่งขันราคาอย่างเป็นธรรม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ยื่นข้อเสนอและ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ยื่นข้อเสนอและเสนอราคารายนั้นเป็นผู้ทิ้งงานตามระเบียบของทางราชการ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รายได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ควบคุมน้ำสูญเสีย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hanging="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จันดี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4,844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ิบสี่ล้านแปดแสนสี่หมื่นสี่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</w:p>
    <w:p>
      <w:pPr>
        <w:pStyle w:val="Normal"/>
        <w:tabs>
          <w:tab w:val="clear" w:pos="720"/>
          <w:tab w:val="left" w:pos="1148" w:leader="none"/>
        </w:tabs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ชนะการประกวดราคาให้เป็นผู้รับจ้าง 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ดังกล่าว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รับจ้างจะต้องปฏิบัติตามกฎหมายว่าด้วยการส่งเสริมพาณิชย์นาวี ดังนี้</w:t>
      </w:r>
    </w:p>
    <w:p>
      <w:pPr>
        <w:pStyle w:val="Normal"/>
        <w:ind w:left="28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28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8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ยื่นข้อเสนอและเสนอราคา ซึ่งได้ยื่นเอกสารประกวดราคาด้วยวิธีการทางอิเล็กทรอนิกส์ต่อ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มิฉะนั้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ทันทีตามเงื่อนไขที่กำหนดใน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ยื่นข้อเสนอและเสนอราคาซึ่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 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ัญญาหรือข้อตกลงที่ได้ลงนามแล้วจะแก้ไขเปลี่ยนแปลงมิได้ เว้นแต่การแก้ไขนั้นจะเป็นความจำเป็นโดยไม่ทำ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ประโยชน์หรือเป็นการแก้ไข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้องพิสูจน์ให้เห็นและมีหลักฐานที่เชื่อถือได้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ลงนามในสัญญาตามเวลากำหนดและจำเป็นจะต้องเลื่อนออกไป จะไม่ถือว่าการเลื่อนเวลาลงนามในสัญญา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ิดเงื่อนไข และไม่มีผลกระทบต่อสิทธิ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ผู้ยื่นข้อเสนอและเสนอราคาที่ได้รับการคัดเลือกให้เป็นผู้รับจ้างไม่ไปทำสัญญา ภายในเวลาที่ขอเลื่อนไปนี้ จะถือเอาเหตุดังกล่าวเป็นข้ออ้างในการขอต่ออายุสัญญาออกไปมิได้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ที่จะขยายหรือปรับปรุงระบบท่อที่มีอยู่เพื่อให้ได้ระบบท่อที่สมบูรณ์ ทางชลศาสตร์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จั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ระยะเวลาตามสัญญา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ค่าใช้จ่ายในการดำเนินการเองทั้งหมด ทั้งนี้งบประมาณที่ใช้ในการนี้จะไม่เกี่ยวกับวงเงินค่าจ้างตามสัญญาแต่ประการใ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ำสัญญาจ้าง </w:t>
      </w:r>
    </w:p>
    <w:p>
      <w:pPr>
        <w:pStyle w:val="Normal"/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ื่นข้อเสนอและเสนอราคาที่ได้รับการคัดเลือกจะต้องมาทำสัญญากับ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๑๕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ให้ทราบในการทำสัญญาจะต้องวางหลักประกันการปฏิบัติตามสัญญาในอัตราร้อยละ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>ห้าเปอร์เซ็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ค่างานทั้งสัญญา โดยใช้หลักประกันอย่างใดอย่างหนึ่งดังนี้</w:t>
      </w:r>
    </w:p>
    <w:p>
      <w:pPr>
        <w:pStyle w:val="Normal"/>
        <w:ind w:left="1526" w:hanging="3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หรือธนาคารต่างประเทศที่มีสาขาในประเทศไทย ตามแบบหนังสือค้ำประกันในข้อ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526" w:hanging="3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หรือพันธบัตรของรัฐวิสาหกิจในประเทศไท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ค้ำประกันนี้จะคืนให้โดยไม่มีดอกเบี้ยภายใน ๑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ที่ผู้รับจ้างพ้นจากข้อผูกพันตามสัญญาจ้างแล้ว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ะยะเวลาของสัญญากำหนด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ร้อยสี่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เริ่มสัญญา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บอกเลิกสัญญาก่อนครบกำหนดระยะเวลาตามสัญญาได้ แต่ต้องบอกกล่าวให้ผู้รับจ้างทราบล่วงหน้าไม่น้อยกว่า ๙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โดยผู้รับจ้างไม่มีสิทธิ์เรียกร้องค่าชดเชยและค่าเสียหายใด ๆ ทั้งสิ้น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3"/>
          <w:sz w:val="33"/>
          <w:szCs w:val="33"/>
        </w:rPr>
        <w:t>อัตราค่าปรับ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ามารถทำงานสำรวจ ออกแบบ 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</w:t>
      </w:r>
      <w:bookmarkStart w:id="1" w:name="OLE_LINK4"/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ร้อยสี่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เริ่มทำงานตามสัญญา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จ้างจะต้องชำระค่าปรับให้แก่ผู้ว่าจ้าง เป็นจำนวนเงินวัน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วงเงินค่าสำรวจ ออกแบบ และติด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ากวันที่กำหนดงานสำรวจ ออกแบบ 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ได้รับการพิจารณาให้เป็นผู้รับจ้างและได้ทำสัญญาจ้า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ะต้องรับประกันความชำรุดบกพร่องส่วนของงานก่อสร้างหรือติดตั้งเช่น งานเปลี่ยนท่อ และงานโยธาอื่น ๆ 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๒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งานส่วนนั้นแล้วเสร็จและส่งมอบ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หากชำรุดเสียหายผู้รับจ้างจะต้องรีบจัดการซ่อมแซมแก้ไขให้ใช้การได้ดีดังเดิมภายใน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เสียหายนั้น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 แต่ทั้งนี้จะต้องส่งมอบหลักประกันเงิน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ในประเทศ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4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จ่ายเงินแต่ละงวด การประปาส่วนภูมิภาคเขต ๔ จะหักเงินจำนวนร้อยละ ๑๐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เงินค่าจ้างที่เบิกจ่ายของหมวดงบลงทุนในแต่ละครั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พื่อเป็นประกันผลงานของค่าจ้างทั้งหมด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53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w:drawing>
          <wp:inline distT="0" distB="0" distL="0" distR="0">
            <wp:extent cx="1170940" cy="1076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pacing w:val="-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</w:t>
      </w:r>
    </w:p>
    <w:p>
      <w:pPr>
        <w:pStyle w:val="TextBody"/>
        <w:jc w:val="left"/>
        <w:rPr/>
      </w:pP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สำรวจ ออกแบบและติดตั้งระบบ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DMA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กปภ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สาข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จันดี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</w:rPr>
        <w:t xml:space="preserve">โครงการ สำรวจ ออกแบบและติดตั้งระบบ </w:t>
      </w:r>
      <w:r>
        <w:rPr>
          <w:rFonts w:cs="TH SarabunIT๙" w:ascii="TH SarabunIT๙" w:hAnsi="TH SarabunIT๙"/>
          <w:b/>
          <w:bCs/>
        </w:rPr>
        <w:t xml:space="preserve">DMA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าข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จันดี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Indent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1440" w:firstLine="720"/>
        <w:rPr/>
      </w:pP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cs="TH SarabunIT๙"/>
          <w:b/>
          <w:b/>
          <w:bCs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ให้ผู้รับบริการริบหลักประกันซองของผู้มีสิทธิเสนอราคาในอัตรา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TextBodyIndent"/>
        <w:tabs>
          <w:tab w:val="clear" w:pos="720"/>
          <w:tab w:val="left" w:pos="2268" w:leader="none"/>
        </w:tabs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cs="TH SarabunIT๙"/>
          <w:b/>
          <w:b/>
          <w:bCs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</w:rPr>
        <w:t xml:space="preserve">LOG IN </w:t>
      </w:r>
      <w:r>
        <w:rPr>
          <w:rFonts w:ascii="TH SarabunIT๙" w:hAnsi="TH SarabunIT๙" w:cs="TH SarabunIT๙"/>
          <w:b/>
          <w:b/>
          <w:bCs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3 </w:t>
      </w:r>
      <w:r>
        <w:rPr>
          <w:rFonts w:ascii="TH SarabunIT๙" w:hAnsi="TH SarabunIT๙" w:cs="TH SarabunIT๙"/>
          <w:b/>
          <w:b/>
          <w:bCs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</w:rPr>
        <w:t xml:space="preserve">LOG IN </w:t>
      </w:r>
      <w:r>
        <w:rPr>
          <w:rFonts w:ascii="TH SarabunIT๙" w:hAnsi="TH SarabunIT๙" w:cs="TH SarabunIT๙"/>
          <w:b/>
          <w:b/>
          <w:bCs/>
        </w:rPr>
        <w:t>แล้ว แต่ไม่มีการเสนอราคา หรือเสนอราคาผิดเงื่อนไขที่ กว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ำหนด โดยการเสนอราคาสูงกว่า หรือเท่ากับราคา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</w:rPr>
        <w:t xml:space="preserve">(Minimum Bid) </w:t>
      </w:r>
      <w:r>
        <w:rPr>
          <w:rFonts w:ascii="TH SarabunIT๙" w:hAnsi="TH SarabunIT๙" w:cs="TH SarabunIT๙"/>
          <w:b/>
          <w:b/>
          <w:bCs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0,0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4 </w:t>
      </w:r>
      <w:r>
        <w:rPr>
          <w:rFonts w:ascii="TH SarabunIT๙" w:hAnsi="TH SarabunIT๙" w:cs="TH SarabunIT๙"/>
          <w:b/>
          <w:b/>
          <w:bCs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</w:rPr>
        <w:t xml:space="preserve">.008 </w:t>
      </w:r>
      <w:r>
        <w:rPr>
          <w:rFonts w:ascii="TH SarabunIT๙" w:hAnsi="TH SarabunIT๙" w:cs="TH SarabunIT๙"/>
          <w:b/>
          <w:b/>
          <w:bCs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thaiLetters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(%3)"/>
      <w:lvlJc w:val="left"/>
      <w:pPr>
        <w:tabs>
          <w:tab w:val="num" w:pos="2730"/>
        </w:tabs>
        <w:ind w:left="2730" w:hanging="39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;TH SarabunIT๙" w:hAnsi="TH SarabunPSK;TH SarabunIT๙" w:eastAsia="Times New Roman" w:cs="TH SarabunPSK;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eastAsia="Cordia New" w:cs="Cordia New"/>
      <w:sz w:val="32"/>
      <w:szCs w:val="32"/>
    </w:rPr>
  </w:style>
  <w:style w:type="paragraph" w:styleId="BodyTextIndent2">
    <w:name w:val="Body Text Indent 2"/>
    <w:basedOn w:val="Normal"/>
    <w:qFormat/>
    <w:pPr>
      <w:ind w:left="1418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ind w:left="2127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4">
    <w:name w:val="4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paragraph" w:styleId="Style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29:00Z</dcterms:created>
  <dc:creator>pwa</dc:creator>
  <dc:description/>
  <dc:language>en-US</dc:language>
  <cp:lastModifiedBy>user</cp:lastModifiedBy>
  <cp:lastPrinted>2013-01-28T10:26:00Z</cp:lastPrinted>
  <dcterms:modified xsi:type="dcterms:W3CDTF">2013-01-28T22:00:00Z</dcterms:modified>
  <cp:revision>118</cp:revision>
  <dc:subject/>
  <dc:title> </dc:title>
</cp:coreProperties>
</file>