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างประกาศ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55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0282467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DMA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ควบคุมน้ำสูญเสีย 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DMA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มาตรวัด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 จำหน่ายน้ำฯ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งเงินไม่น้อยกว่าร้อยละ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ราคากล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๕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 กุมภาพันธ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กุมภาพันธ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กุมภาพันธ์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55.0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4929812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บคุมน้ำสูญเสีย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DMA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มกร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ควบคุมน้ำสูญเสีย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DMA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เดียวกันกับงานที่ประกวดราคาจ้างด้วยวิธีการทางอิเล็กทรอนิกส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ติดตั้งมาตรวัดน้ำ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 จำหน่ายน้ำฯ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๕๖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ที่ไม่เป็นโครงการ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การใช้ 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k)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ป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……ช่างเชื่อมท่อ </w:t>
      </w:r>
      <w:r>
        <w:rPr>
          <w:rFonts w:eastAsia="TH SarabunPSK" w:cs="TH SarabunPSK" w:ascii="TH SarabunPSK" w:hAnsi="TH SarabunPSK"/>
          <w:sz w:val="32"/>
          <w:szCs w:val="32"/>
        </w:rPr>
        <w:t>HDPE………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กุมภาพันธ์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29T16:06:00Z</cp:lastPrinted>
  <dcterms:modified xsi:type="dcterms:W3CDTF">2009-11-26T02:09:00Z</dcterms:modified>
  <cp:revision>10</cp:revision>
  <dc:subject/>
  <dc:title> </dc:title>
</cp:coreProperties>
</file>