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ควบคุมน้ำสูญเสีย บ้านหนองปรือและบ้านคลองกระเบื้อง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ควบคุมน้ำสูญเสีย บ้านหนองปรือและบ้านคลองกระเบื้อง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 xml:space="preserve">1-5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สระแก้ว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เอกสาร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7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ธีระศักดิ์ มอญสวัสดิ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งานเทคโนโลยีควบคุมผลิต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ควบคุมน้ำสูญเสีย บ้านหนองปรือและบ้านคลองกระเบื้อง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ระแก้ว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านควบคุมน้ำสูญเสีย บ้านหนองปรือและบ้านคลองกระเบื้อง 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เท่า ของทุนจดทะเบีย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ที่ชำระมูลค่าหุ้นครบถ้วนแล้ว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ณ วันยื่นข้อเสนอและ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5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.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6,090,44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สูงสุดในการประกวดราคาฯ  และการเสนอลดราคาครั้งถัดๆ ไป ต้องเสนอลดราคาครั้งละไม่น้อยกว่า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04,522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แสนสี่พันห้าร้อยยี่สิบสอง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์บัตรรัฐบาลไทย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jc w:val="right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ิมาณและราคา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งานควบคุมน้ำสูญเสีย บ้านหนองปรือและบ้านคลองกระเบื้อง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,090,440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ล้านเก้าหมื่นสี่ร้อยส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พีบี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เอชดีพีอี                                     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ระกอบท่อเอส                               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1-30T14:17:00Z</cp:lastPrinted>
  <dcterms:modified xsi:type="dcterms:W3CDTF">2009-11-19T03:24:00Z</dcterms:modified>
  <cp:revision>13</cp:revision>
  <dc:subject/>
  <dc:title> </dc:title>
</cp:coreProperties>
</file>