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กจห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…………………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ราคา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ซื้อ</w:t>
      </w:r>
      <w:r>
        <w:rPr>
          <w:rFonts w:cs="TH SarabunIT๙" w:ascii="TH SarabunIT๙" w:hAnsi="TH SarabunIT๙"/>
          <w:color w:val="FF0000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การประปาส่วนภูมิภาค 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…………………………………………………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ประปาส่วนภูมิภาค ต่อไปนี้เรียกว่า “กปภ</w:t>
      </w:r>
      <w:r>
        <w:rPr>
          <w:rFonts w:cs="TH SarabunIT๙" w:ascii="TH SarabunIT๙" w:hAnsi="TH SarabunIT๙"/>
          <w:spacing w:val="-6"/>
          <w:sz w:val="34"/>
          <w:szCs w:val="34"/>
        </w:rPr>
        <w:t>.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ประสงค์จะประกวดราคาซื้อ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>.…………………………………………..………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วิธีการทางอิเล็กทรอนิกส์ตามรายการ ดัง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FF0000"/>
          <w:sz w:val="34"/>
          <w:szCs w:val="34"/>
        </w:rPr>
        <w:t>.</w:t>
        <w:tab/>
        <w:t xml:space="preserve">…………………………………………………………….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จำนวน …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>……….……………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ฯลฯ………………………………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ช้งานได้ทันที และมีคุณลักษณะเฉพาะตรงตามที่กำหนดไว้ในเอกสารประกวดราคาซื้อด้วยวิธี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</w:rPr>
        <w:t>……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ใบยื่นข้อเสนอการประกวดราคาซื้อด้วยวิธีการทางอิเล็กทรอนิกส์  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สัญญาซื้อขาย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</w:rPr>
        <w:t>……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</w:rPr>
        <w:t>……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ทนิยาม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0000"/>
          <w:sz w:val="34"/>
          <w:szCs w:val="34"/>
        </w:rPr>
        <w:t>……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้า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800" w:leader="none"/>
        </w:tabs>
        <w:ind w:left="720" w:hanging="72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tabs>
          <w:tab w:val="clear" w:pos="720"/>
          <w:tab w:val="left" w:pos="1800" w:leader="none"/>
        </w:tabs>
        <w:ind w:left="720" w:hanging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เป็นผู้มีอาชีพ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ขาย</w:t>
      </w:r>
      <w:r>
        <w:rPr>
          <w:rFonts w:ascii="TH SarabunIT๙" w:hAnsi="TH SarabunIT๙" w:cs="TH SarabunIT๙"/>
          <w:sz w:val="34"/>
          <w:sz w:val="34"/>
          <w:szCs w:val="34"/>
        </w:rPr>
        <w:t>พัสดุที่ประกวดราคาซื้อด้วยวิธี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อื่น และ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ิเล็กทรอนิกส์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sz w:val="34"/>
          <w:sz w:val="34"/>
          <w:szCs w:val="34"/>
        </w:rPr>
        <w:t>การแข่งขันราคาอย่างเป็นธรรม ตามข้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ึ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นามพร้อม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FF0000"/>
          <w:sz w:val="34"/>
          <w:szCs w:val="34"/>
        </w:rPr>
        <w:t>..................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จะต้องกำหนดเวลาส่งมอบพัสดุ ไม่เกิน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…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.…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บถัดจากวันลงนามใน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ุณลักษณะเฉพาะของ……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พัสดุที่เสนอ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 ไปพร้อมเอกสารส่วนที่ ๑ และเอกสารส่วนที่ ๒            เพื่อประกอบการพิจารณา หลักฐานดังกล่าวนี้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โดยผู้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..…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ส่งตัวอย่างของพัสดุที่เสนอ จำนวน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</w:t>
      </w:r>
      <w:r>
        <w:rPr>
          <w:rFonts w:cs="TH SarabunIT๙" w:ascii="TH SarabunIT๙" w:hAnsi="TH SarabunIT๙"/>
          <w:color w:val="FF0000"/>
          <w:sz w:val="34"/>
          <w:szCs w:val="34"/>
        </w:rPr>
        <w:t>1…… (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หน่วย</w:t>
      </w:r>
      <w:r>
        <w:rPr>
          <w:rFonts w:cs="TH SarabunIT๙" w:ascii="TH SarabunIT๙" w:hAnsi="TH SarabunIT๙"/>
          <w:color w:val="FF0000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                 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คืนให้แก่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>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วันที่ ………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>.…………………………….…..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เวลา </w:t>
      </w:r>
      <w:r>
        <w:rPr>
          <w:rFonts w:cs="TH SarabunIT๙" w:ascii="TH SarabunIT๙" w:hAnsi="TH SarabunIT๙"/>
          <w:sz w:val="34"/>
          <w:szCs w:val="34"/>
        </w:rPr>
        <w:t xml:space="preserve">09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11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กองจัดหา การประปาส่วนภูมิภาค </w: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พ้นกำหนดเวลายื่นเอกสารประกวดราคาซื้อด้วยวิธีการทางอิเล็กทรอนิกส์แล้ว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ผู้ประสงค์จะ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ตามข้อ ๑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ณ วันประกาศประกวดราคาซื้อด้วยวิธีการทางอิเล็กทรอนิกส์หรือไม่ พร้อมทั้งตรวจสอบ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้อเสนอตาม ข้อ ๓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ลงทะเบียนตอบรับ หรือวิธีอื่นใดที่มีหลักฐานว่า 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ทราบแล้ว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หากปรากฏต่อคณะกรรมการประกวดราคา ก่อนหรือในขณะที่มีการเสนอ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การแข่งขันราคาอย่างเป็นธรรมตาม ข้อ ๑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และ กปภ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จะพิจารณาลงโทษ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เสนอราคา หรือผู้มีสิทธิเสนอราคาดังกล่าวเป็นผู้ทิ้งงาน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ประสงค์จะเสนอราคาที่ไม่ผ่านการคัดเลือกเบื้องต้น เพราะเหตุเป็นผู้ประสงค์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จะเสนอราคาที่มีผลประโยชน์ร่วมกันกับผู้ประสงค์จะเสนอราคารายอื่น หรือเป็นผู้มีผลประโยชน์ร่วมกัน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ระหว่างผู้ประสงค์จะเสนอราคากับผู้ให้บริการตลาดกลางอิเล็กทรอนิกส์ ณ วันประกาศประกวดราคาซื้อ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ต่อหัวหน้าหน่วยงานที่จัดหาพัสดุภายใน ๓ วัน 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หากปรากฏต่อคณะกรรมการประกวดราคาว่า กระบวนการเสนอราคาซื้อทางอิเล็กทรอนิกส์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ประสบข้อขัดข้องจนไม่อาจดำเนินการต่อไปให้แล้วเสร็จภายในเวลาที่กำหนดไว้ คณะกรรมการประกวด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จะสั่งพักกระบวนการเสนอราคา โดยมิให้ผู้แทนผู้มีสิทธิเสนอราคาพบปะหรือติดต่อสื่อสารกับบุคคลอื่น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วันเดียวกัน เว้นแต่คณะกรรมการประกวดราคาเห็นว่ากระบวนการเสนอราคาจะไม่แล้วเสร็จได้โดยง่าย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ุกรายที่อยู่ในสถานที่นั้นทราบ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</w:r>
    </w:p>
    <w:p>
      <w:pPr>
        <w:pStyle w:val="Default"/>
        <w:ind w:firstLine="1622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</w:tabs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>การซื้อและการจ้างด้วยวิธี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คาสูงสุดของการประกวดราคาซื้อด้วยวิธีการทางอิเล็กทรอนิกส์จะต้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ิ่มต้นที่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………………………………………บาท</w:t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วมค่าใช้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าม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cs="TH SarabunIT๙"/>
          <w:sz w:val="34"/>
          <w:sz w:val="34"/>
          <w:szCs w:val="34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spacing w:val="-3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LOG IN</w:t>
      </w:r>
      <w:r>
        <w:rPr>
          <w:rFonts w:cs="TH SarabunIT๙" w:ascii="TH SarabunIT๙" w:hAnsi="TH SarabunIT๙"/>
          <w:spacing w:val="-3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30"/>
          <w:sz w:val="34"/>
          <w:sz w:val="34"/>
          <w:szCs w:val="34"/>
        </w:rPr>
        <w:t xml:space="preserve">แล้ว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ดำเนินการเสนอราคา</w:t>
      </w:r>
      <w:r>
        <w:rPr>
          <w:rFonts w:ascii="TH SarabunIT๙" w:hAnsi="TH SarabunIT๙" w:cs="TH SarabunIT๙"/>
          <w:spacing w:val="-30"/>
          <w:sz w:val="34"/>
          <w:sz w:val="34"/>
          <w:szCs w:val="34"/>
        </w:rPr>
        <w:t xml:space="preserve"> โดยราคา</w:t>
      </w:r>
      <w:r>
        <w:rPr>
          <w:rFonts w:cs="TH SarabunIT๙" w:ascii="TH SarabunIT๙" w:hAnsi="TH SarabunIT๙"/>
          <w:spacing w:val="-30"/>
          <w:sz w:val="34"/>
          <w:szCs w:val="34"/>
        </w:rPr>
        <w:br/>
      </w:r>
      <w:r>
        <w:rPr>
          <w:rFonts w:ascii="TH SarabunIT๙" w:hAnsi="TH SarabunIT๙" w:cs="TH SarabunIT๙"/>
          <w:spacing w:val="-3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color w:val="FF0000"/>
          <w:spacing w:val="-20"/>
          <w:sz w:val="34"/>
          <w:sz w:val="34"/>
          <w:szCs w:val="34"/>
        </w:rPr>
        <w:t>……</w:t>
      </w:r>
      <w:r>
        <w:rPr>
          <w:rFonts w:cs="TH SarabunIT๙" w:ascii="TH SarabunIT๙" w:hAnsi="TH SarabunIT๙"/>
          <w:color w:val="FF0000"/>
          <w:spacing w:val="-20"/>
          <w:sz w:val="34"/>
          <w:szCs w:val="34"/>
        </w:rPr>
        <w:t xml:space="preserve">...……….….. </w:t>
      </w:r>
      <w:r>
        <w:rPr>
          <w:rFonts w:ascii="TH SarabunIT๙" w:hAnsi="TH SarabunIT๙" w:cs="TH SarabunIT๙"/>
          <w:color w:val="FF0000"/>
          <w:spacing w:val="-20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FF0000"/>
          <w:spacing w:val="-20"/>
          <w:sz w:val="34"/>
          <w:szCs w:val="34"/>
        </w:rPr>
        <w:t>(………...……………….)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โดยหลักประกันซองจะต้องมีระยะเวลาการค้ำประ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ยื่นซองข้อเสนอทางด้านเทคนิค ครอบคลุมไปจนถึงวันสิ้นสุดการยืนราคา โดยหลักประ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0"/>
          <w:sz w:val="34"/>
          <w:szCs w:val="34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4"/>
          <w:sz w:val="34"/>
          <w:szCs w:val="34"/>
        </w:rPr>
        <w:t>)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ประกันซองตามข้อนี้ 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๕ 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สนอราคาต่ำสุด จะคืนให้ต่อเมื่อได้ทำสัญญาหรือข้อตกลง หรือเมื่อผู้มีสิทธิเสนอราคาได้พ้น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จะพิจารณาตัดสินด้วย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ราคารวม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ต่อ  กปภ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เท่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ในบัญชีผู้รับเอกสารประกวดราค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ซื้อด้วย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ายอื่น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และอาจพิจารณาเลือกซื้อในจำนวน หรือขนาด หรือเฉพาะรายการหนึ่งรายการใด หรืออาจจะยกเลิก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การประกวดราคาซื้อ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ด้วยวิธีการทางอิเล็กทรอนิกส์ โดยไม่พิจารณาจัดซื้อเลยก็ได้ สุดแต่จะพิจารณา 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ั้งนี้ เพื่อประโยชน์ของทาง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ด็ดขาด ผู้ประสงค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ะเสนอราคาหรือผู้มีสิทธิเสนอราคาจะ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เรียกร้องค่าเสียหายใดๆ มิได้ รวมทั้ง กปภ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จะพิจารณายกเลิก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ลงโทษ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มีสิทธิเสนอราคาเป็นผู้ทิ้งงาน ไม่ว่าจะเป็น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ช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๖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เสนอราคาราย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ณ </w:t>
      </w:r>
      <w:r>
        <w:rPr>
          <w:rFonts w:ascii="TH SarabunIT๙" w:hAnsi="TH SarabunIT๙" w:cs="TH SarabunIT๙"/>
          <w:sz w:val="34"/>
          <w:sz w:val="34"/>
          <w:szCs w:val="34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กระทำการอันเป็นการ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๖ กปภ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มีอำนาจที่จะตัดรายชื่อ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มีสิทธิเสนอราคา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800" w:leader="none"/>
        </w:tabs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ค้า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ามารถส่งมอบสิ่งของ</w:t>
      </w:r>
      <w:r>
        <w:rPr>
          <w:rFonts w:ascii="TH SarabunIT๙" w:hAnsi="TH SarabunIT๙" w:cs="TH SarabunIT๙"/>
          <w:sz w:val="34"/>
          <w:sz w:val="34"/>
          <w:szCs w:val="34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FF0000"/>
          <w:spacing w:val="-20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color w:val="FF0000"/>
          <w:spacing w:val="-20"/>
          <w:sz w:val="34"/>
          <w:szCs w:val="34"/>
        </w:rPr>
        <w:t>.....7….</w:t>
      </w:r>
      <w:r>
        <w:rPr>
          <w:rFonts w:ascii="TH SarabunIT๙" w:hAnsi="TH SarabunIT๙" w:cs="TH SarabunIT๙"/>
          <w:color w:val="FF0000"/>
          <w:spacing w:val="-2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นับถัดจากวัน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20"/>
          <w:sz w:val="34"/>
          <w:sz w:val="34"/>
          <w:szCs w:val="34"/>
        </w:rPr>
        <w:t>จำนวนเงิ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ท่ากับร้อยละ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5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(5%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ของราคาสิ่งของที่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ช็คที่ธนาคารสั่งจ่ายให้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“การประปาส่วนภูมิภาค”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ระบุในข้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๕ 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่าปรับตามแบบสัญญาซื้อขาย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FF0000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ให้คิดในอัตรา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ร้อยละ…………</w:t>
      </w:r>
      <w:r>
        <w:rPr>
          <w:rFonts w:cs="TH SarabunIT๙" w:ascii="TH SarabunIT๙" w:hAnsi="TH SarabunIT๙"/>
          <w:color w:val="FF0000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 แล้วแต่กรณี จะต้องรับประกันความชำรุดบกพร่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………ปี…</w:t>
      </w:r>
      <w:r>
        <w:rPr>
          <w:rFonts w:cs="TH SarabunIT๙" w:ascii="TH SarabunIT๙" w:hAnsi="TH SarabunIT๙"/>
          <w:color w:val="FF0000"/>
          <w:sz w:val="34"/>
          <w:szCs w:val="34"/>
        </w:rPr>
        <w:t>.-….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บถัดจากวันที่ผู้ซื้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รับมอบ โดยผู้ขายต้องรีบจัดการซ่อมแซมแก้ไขให้ใช้การได้ดีดังเดิมภายใน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color w:val="FF0000"/>
          <w:sz w:val="34"/>
          <w:szCs w:val="34"/>
        </w:rPr>
        <w:t>...…….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</w:tabs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จ่ายเงิน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งินค่าพัสดุสำหรับการซื้อครั้งนี้ ได้มาจากเงินงบประมาณประจำ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color w:val="FF0000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งินกู้จาก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ินช่วยเหลือจาก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ลงนามในสัญญาจะกระทำได้ต่อเมื่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อนุมัติเงินจากงบประมาณประจำ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color w:val="FF0000"/>
          <w:sz w:val="34"/>
          <w:szCs w:val="34"/>
        </w:rPr>
        <w:t>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งินกู้จาก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ินช่วยเหลือจาก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เนื่องจากในการพิจารณาอาจมีการปรับ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 รายละเอียดในบางรายการ เพื่อความเหมาะสมในการจัดหา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มิฉะนั้น 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๙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มีสิทธิเสนอราคาซึ่ง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ได้คัดเลือกแล้วไม่ไปทำสัญญาหรือข้อตกลงภายในเวลา</w:t>
      </w:r>
      <w:r>
        <w:rPr>
          <w:rFonts w:cs="TH SarabunIT๙" w:ascii="TH SarabunIT๙" w:hAnsi="TH SarabunIT๙"/>
          <w:spacing w:val="-20"/>
          <w:sz w:val="34"/>
          <w:szCs w:val="34"/>
        </w:rPr>
        <w:br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ที่ทาง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>กำหนด ดังระบุไว้ในข้อ ๗ 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ริบหลักประกันซอง หรือเรียกร้องจากผู้ออกหนังส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ที่จะแก้ไขเพิ่มเติมเงื่อนไขหรือข้อกำหนดในแบบสัญญาให้เป็น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ปาส่วนภูมิภาค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นที่      มิถุนาย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 xml:space="preserve">---------------------------------------------------------------------------------------------------------------------------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</w:t>
      </w:r>
      <w:r>
        <w:rPr>
          <w:rFonts w:ascii="TH SarabunIT๙" w:hAnsi="TH SarabunIT๙" w:cs="TH SarabunIT๙"/>
          <w:sz w:val="30"/>
          <w:sz w:val="30"/>
          <w:szCs w:val="30"/>
        </w:rPr>
        <w:t>อ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มีสิทธิเสนอราค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</w:t>
      </w:r>
      <w:r>
        <w:rPr>
          <w:rFonts w:ascii="TH SarabunIT๙" w:hAnsi="TH SarabunIT๙" w:cs="TH SarabunIT๙"/>
          <w:sz w:val="30"/>
          <w:sz w:val="30"/>
          <w:szCs w:val="30"/>
        </w:rPr>
        <w:t>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นับระยะเวลาค้ำประกันซองตามข้อ ๕ ให้นับเป็น ๒ ช่วงเวลา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ติดต่อกัน คือ ช่วงแรก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วันเสนอราคา</w:t>
      </w:r>
      <w:r>
        <w:rPr>
          <w:rFonts w:cs="TH SarabunIT๙" w:ascii="TH SarabunIT๙" w:hAnsi="TH SarabunIT๙"/>
          <w:spacing w:val="-20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นับต่อเนื่องกันในช่วงที่สอง คือ ตั้งแต่วั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>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วันที่๑๕ เมษายน ๒๕๔๙ กำหนดวันเสนอราคาวันที่ ๒๐ เมษายน ๒๕๔๙ และกำหนดยืนราคา ๓๐ วัน นับแต่วันยืนยั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>ราคาสุดท้าย การนับระยะเวลา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ค้ำประกันซองคือ วันที่ ๑๕ เมษายน ๒๕๔๙ จนถึงวันที่ ๒๐ เมษายน ๒๕๔๙ และนับต่อเนื่องในช่วงที่ส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เริ่มนับตั้งแต่วันที่ ๒๑ เมษายน ๒๕๔๙ จนถึงวันที่ ๒๐ พฤษภาคม ๒๕๔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วม ๓๐ วั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ั้น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ระยะเวลาการนับหลักประกันซอง คือ ตั้งแต่วันที่ ๑๕ เมษายน ๒๕๔๙ จนถึงวันที่ ๒๐ พฤษภาคม ๒๕๔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 xml:space="preserve">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color w:val="CC99FF"/>
          <w:sz w:val="34"/>
          <w:szCs w:val="34"/>
        </w:rPr>
      </w:pPr>
      <w:r>
        <w:rPr>
          <w:rFonts w:cs="TH SarabunIT๙" w:ascii="TH SarabunIT๙" w:hAnsi="TH SarabunIT๙"/>
          <w:color w:val="CC99FF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color w:val="CC99FF"/>
          <w:sz w:val="34"/>
          <w:szCs w:val="34"/>
        </w:rPr>
      </w:pPr>
      <w:r>
        <w:rPr>
          <w:rFonts w:cs="TH SarabunIT๙" w:ascii="TH SarabunIT๙" w:hAnsi="TH SarabunIT๙"/>
          <w:color w:val="CC99FF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cs="TH SarabunIT๙" w:ascii="TH SarabunIT๙" w:hAnsi="TH SarabunIT๙"/>
          <w:sz w:val="34"/>
          <w:szCs w:val="34"/>
        </w:rPr>
        <w:t>............(</w:t>
      </w:r>
      <w:r>
        <w:rPr>
          <w:rFonts w:ascii="TH SarabunIT๙" w:hAnsi="TH SarabunIT๙" w:cs="TH SarabunIT๙"/>
          <w:sz w:val="34"/>
          <w:sz w:val="34"/>
          <w:szCs w:val="34"/>
        </w:rPr>
        <w:t>ระบุชื่อบริษัท ห้าง ร้าน</w:t>
      </w:r>
      <w:r>
        <w:rPr>
          <w:rFonts w:cs="TH SarabunIT๙" w:ascii="TH SarabunIT๙" w:hAnsi="TH SarabunIT๙"/>
          <w:sz w:val="34"/>
          <w:szCs w:val="34"/>
        </w:rPr>
        <w:t>)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เลข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ลงนามข้างท้ายนี้ ได้พิจารณาเงื่อนไขต่าง ๆ ในเอกสารประกวดราคาซื้อด้วยวิธีการทางอิเล็กทรอนิกส์และเอกสาร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ลขที่</w:t>
      </w:r>
      <w:r>
        <w:rPr>
          <w:rFonts w:cs="TH SarabunIT๙" w:ascii="TH SarabunIT๙" w:hAnsi="TH SarabunIT๙"/>
          <w:sz w:val="34"/>
          <w:szCs w:val="34"/>
        </w:rPr>
        <w:t>......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ดยตลอดและยอมรับข้อกำหนดและเงื่อนไขนั้นแล้ว รวมทั้งรับรองว่า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ขอเสนอรายการพัสดุ รวมทั้งบริการ ซึ่งกำหนดไว้ในเอกสารประกวดราคาซื้อด้วยวิธีการทางอิเล็กทรอนิกส์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48"/>
        <w:gridCol w:w="2551"/>
        <w:gridCol w:w="23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ส่งมอ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napToGrid w:val="false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napToGrid w:val="false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napToGrid w:val="false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napToGrid w:val="false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เสนอนี้จะยืนอยู่เป็นระยะเวลา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นับแต่วันยืนยันราคาสุดท้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อาจรับคำเสนอ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ณ เวลาใดก็ได้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้องข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ำสัญญาตามแบบสัญญาซื้อขายแนบท้ายเอกสารการประกวดราคาซื้อด้วยวิธี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างอิเล็กทรอนิกส์กั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spacing w:val="-6"/>
          <w:sz w:val="34"/>
          <w:szCs w:val="34"/>
        </w:rPr>
        <w:t>.......</w:t>
      </w:r>
      <w:r>
        <w:rPr>
          <w:rFonts w:cs="TH SarabunIT๙" w:ascii="TH SarabunIT๙" w:hAnsi="TH SarabunIT๙"/>
          <w:spacing w:val="-6"/>
          <w:sz w:val="34"/>
          <w:szCs w:val="34"/>
        </w:rPr>
        <w:t>7</w:t>
      </w:r>
      <w:r>
        <w:rPr>
          <w:rFonts w:cs="TH SarabunIT๙" w:ascii="TH SarabunIT๙" w:hAnsi="TH SarabunIT๙"/>
          <w:spacing w:val="-6"/>
          <w:sz w:val="34"/>
          <w:szCs w:val="34"/>
        </w:rPr>
        <w:t>....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อบหลักประกันการปฏิบัติตามสัญญา ตามที่ระบุไว้ในข้อ ๗ ของเอกสารการประกวดราคาซื้อด้วยวิธีการทางอิเล็กทรอนิกส์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่อนหรือขณะที่ได้ลงนามในสัญญาเป็น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ริบหลักประกันซ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เรียกร้องจากผู้ออกหนังสือค้ำประกัน รวมทั้งยินดีชดใช้ค่าเสียหายใดที่อาจมี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จะยกเลิกการประกวดราคาซื้อ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๑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ยอมรับ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บรรดาหลักฐานประกอบการพิจารณา เช่น ตัวอย่าง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(sample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แคตตาล็อก แบบรูปรายการละเอีย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ุณลักษณะเฉพาะ </w:t>
      </w:r>
      <w:r>
        <w:rPr>
          <w:rFonts w:cs="TH SarabunIT๙" w:ascii="TH SarabunIT๙" w:hAnsi="TH SarabunIT๙"/>
          <w:sz w:val="34"/>
          <w:szCs w:val="34"/>
        </w:rPr>
        <w:t xml:space="preserve">(Specifications) </w:t>
      </w:r>
      <w:r>
        <w:rPr>
          <w:rFonts w:ascii="TH SarabunIT๙" w:hAnsi="TH SarabunIT๙" w:cs="TH SarabunIT๙"/>
          <w:sz w:val="34"/>
          <w:sz w:val="34"/>
          <w:szCs w:val="34"/>
        </w:rPr>
        <w:t>ซึ่งข้าพเจ้าได้ส่ง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ยินยอมมอบ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ว้เป็นเอกสารและทรัพย์สิ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ตัวอย่างที่เหลือหรือไม่ใช้แล้ว ซ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ืนให้ ข้าพเจ้าจะไม่เรียกร้องค่าเสียหายใด ๆ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กิดขึ้นกับตัวอย่าง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เป็นหลักประกันในการปฏิบัติโดยถูกต้องตามที่ได้ทำความเข้าใจและตามความผูกพันแห่งคำเสนอนี้ ข้าพเจ้าขอมอ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เป็นหลักประกันซองเป็นจำนวนเงิน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้าพเจ้าได้ตรวจสอบเอกสารต่าง ๆ ที่ได้ยื่นใน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ละเอียดแล้ว และเข้าใจดี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รับผิดชอบใด ๆ ในความรับผิดพลาด หรือตกหล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กวดราคาซื้อด้วยวิธีการทางอิเล็กทรอนิกส์นี้ได้ยื่นเสนอโดยบริสุทธิ์ยุติธรร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าศจากกลฉ้อฉล หรือการสมรู้ร่วมคิดกันโดยไม่ชอบด้วยกฎหมายกับบุคคลใดบุคคลหนึ่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0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สนอมา ณ วัน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 </w:t>
      </w:r>
      <w:r>
        <w:rPr>
          <w:rFonts w:cs="TH SarabunIT๙" w:ascii="TH SarabunIT๙" w:hAnsi="TH SarabunIT๙"/>
          <w:sz w:val="34"/>
          <w:szCs w:val="34"/>
        </w:rPr>
        <w:tab/>
        <w:tab/>
        <w:t>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ทับตรา  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8:00Z</dcterms:created>
  <dc:creator>Grandvista</dc:creator>
  <dc:description/>
  <cp:keywords/>
  <dc:language>en-US</dc:language>
  <cp:lastModifiedBy>pwa</cp:lastModifiedBy>
  <cp:lastPrinted>2011-06-14T15:29:00Z</cp:lastPrinted>
  <dcterms:modified xsi:type="dcterms:W3CDTF">2011-06-15T03:17:00Z</dcterms:modified>
  <cp:revision>26</cp:revision>
  <dc:subject/>
  <dc:title>ตัวอย่าง </dc:title>
</cp:coreProperties>
</file>