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างประกาศ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61.2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9450075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– จงเก ช่วงทางข้ามรถไฟ – วัดอุดมวราราม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ทลุง  การประปาส่วนภูมิภาคสาขาเขาชัยส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– จงเก ช่วงทางข้ามรถไฟ – วัดอุดมวราราม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ทลุง  การประปาส่วนภูมิภาคสาขาเขาชัยส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งเงินไม่น้อยกว่าร้อยล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ราคากล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๔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มี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าคม 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เขาชัยส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มี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  <w:lang w:bidi="th-TH"/>
        </w:rPr>
        <w:t>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 กุมภาพันธ์  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มี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าคม 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กุ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pt;height:61.8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50494920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ขาชัยสน – จงเก ช่วงทางข้ามรถไฟ – วัดอุดมวราราม 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ขาชัยสน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ขาชัยสน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ทลุง                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เขาชัยส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– จงเก ช่วงทางข้ามรถไฟ – วัดอุดมวราราม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ชัยสน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ทลุง  การประปาส่วนภูมิภาคสาขาเขาชัยส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ภทเดียวกันกับ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งเงินไม่น้อยกว่าร้อยล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ราคากล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๔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๒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มีนาคม  ๒๕๕๖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๕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มี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๒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สามหมื่นเก้าพันหกร้อยหกสิบสอง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เงินลงทุน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>(</w:t>
      </w:r>
      <w:r>
        <w:rPr>
          <w:rFonts w:ascii="TH SarabunPSK" w:hAnsi="TH SarabunPSK" w:eastAsia="TH SarabunPSK" w:cs="TH SarabunPSK"/>
          <w:b/>
          <w:b/>
          <w:bCs/>
        </w:rPr>
        <w:t>เงินรายได้</w:t>
      </w:r>
      <w:r>
        <w:rPr>
          <w:rFonts w:eastAsia="TH SarabunPSK"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ุมภาพันธ์ 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2-11T11:32:00Z</cp:lastPrinted>
  <dcterms:modified xsi:type="dcterms:W3CDTF">2009-11-26T02:09:00Z</dcterms:modified>
  <cp:revision>10</cp:revision>
  <dc:subject/>
  <dc:title> </dc:title>
</cp:coreProperties>
</file>